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ации по оформлению дипломной записки</w:t>
      </w:r>
    </w:p>
    <w:p>
      <w:pPr>
        <w:pStyle w:val="TextBody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кст дипломной записки размещается на одной стороне листа белой бумаги формата А4 с соблюдением размеров полей: левого – не менее 30 мм; правого – не менее 20 мм; верхнего – не менее 25 мм; нижнего – не менее 25 мм. Следует использовать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пунктов. Межстрочный интервал в тексте устанавливается в 1.5 пункта. Текст выравнивается по ширине. Пример – данный тек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ым листом дипломной записки является титульный лист, образец оформления которого приведен в файле «Титульный лист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сте дипломной работы следует выделять заголовки (названия разделов и подразделов) и абзацы. Разделы и подразделы должны иметь короткое название, которое соответствует содержанию текста, и порядковый номер, обозначенный арабскими цифрами (0, 1, 2, 3, 4, 5, 6, 7, 8, 9). Разделы имеют порядковую нумерацию в пределах всей работы, за исключением введения и заключения, которые не нумеру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заголовки дипломной работы приводятся в </w:t>
      </w:r>
      <w:r>
        <w:rPr>
          <w:bCs/>
          <w:iCs/>
          <w:sz w:val="28"/>
          <w:szCs w:val="28"/>
        </w:rPr>
        <w:t>оглавлении (содержании)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мещающемся после титульного листа. Заголовки оглавления должны точно повторять заголовки в тексте. Заголовки одинаковых ступеней рубрикации необходимо располагать друг под другом. Заголовки каждой последующей ступени смещаются на три-пять знаков вправо по отношению к заголовкам предыдущей ступени. Все заголовки начинают с прописной буквы без точки на конце. Последнее слово каждого заголовка соединяют отточием с соответствующим ему номером страницы в правом столбце оглавления. Нумерация рубрик делается по индексной системе, т.е. с цифровыми номерами, содержащими во всех ступенях, кроме первой, номер как своей рубрики, так и рубрики, которым она подчинена. Названия разделов и подразделов, их нумерация в тексте дипломной записки и оглавлении должны совпад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оглавле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Название главы 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1. Название подраздела главы 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2. Название подраздела главы 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2. Название главы 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ложение каждого раздела следует начинать с новой страницы, а его название выделять шрифтом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ьшего размера – размер шрифта раздела (заголовка подраздела) + 2, но не более 18 пунктов. Заголовки подразделов (включая их нумерацию) необходимо начинать с новой строки заглавными буквами. Переносы слов в заголовках не допускаются (название из двух предложений разделяется точкой). Точка в конце раздела не стави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ем выделяются приблизительно равные по объему, тесно связанные между собой и объединенные по содержанию части текста, которые могут охватывать несколько предложений. Абзац пишут с новой строки с отступом от левого края текста на 15-16 мм. Пример – данный текс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нужно излагать кратко, избегать повторов и отклонений от темы, длинных объяснений. Терминология и определение показателей должны быть едиными и соответствовать стандартам, а при их отсутствии – общепринятым нормам в научной литературе. Необходимо также придерживаться соответствия названий в тексте, на схемах и рисун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слов, как правило, не допускается, за исключением общеизвестных аббревиатур. Пример сокращений: год – г., российский – рос., университет – ун-т. Пример общепринятых аббревиатур: РФ (Российская Федерация), профсоюз (профессиональный союз), т.е. (то есть), и т.д. (и так далее) и т.п. (и тому подобное), и др. (и другие) и пр. (и прочие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 специфических аббревиатур, обусловленных темой дипломной работы, нужно в начале написать слово или группу слов полностью, а в скобках указать аббревиатуру, которая далее используется в тексте. Например, эллиптические кривые (далее – Э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отдельных положений и выводов в дипломной работе могут использоваться цитаты из литературных источников и выписки из нормативных документов. Под цитатой понимается дословный отрывок из какого-либо источника, взятый в кавычки, с обязательной ссылкой на источник. Пример цитаты: Еще Г.В.Плеханов в свое время отмечал: «Всё изменение отношений производства есть изменение отношений, существующих между людьми» [5, с.136]. Наряду с цитированием в работе с целью экономии текста допускается пересказ, то есть недословное приведение мыслей из анализируемого произведения. Пересказ не берется в кавычки. При цитировании и пересказе материала нужно обязательно делать ссылки на источник путем отметки в квадратных скобках номера источника и страницы, с которой взята цитата или сделан переска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изображения (схемы, диаграммы, рисунки и т.д.) – иллюстрации, применяются для дополнительного объяснения или дополнения текста. Каждая иллюстрация дипломной работы должна иметь название и номер, размещаемые непосредственно под иллюстрацией. Номер и название следует за словами “рис.” (рисунок). Нумерация рисунков состоит из двух арабских цифр, первая из которых означает номер раздела, а вторая – порядковый номер в середине раздела. Иллюстрации отделяются от основного текста пустыми стро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мпактности, наглядности и сравнения  цифровой материал целесообразно представлять в виде таблиц. Каждая таблица имеет свое название и нумерацию по принципу нумерации иллюстраций. Название и номер размещаются непосредственно перед таблицей. Кроме этого, таблица, как правило, содержит названия и номера граф, названия строк и цифровой материал, который размещается на пересечении  граф и строк. Если показания таблицы имеют единую единицу измерения, то ее можно вынести над таблицей немного ниже заголовка с правой стороны. Цифры в графах должны быть записаны так, чтобы разряды чисел совпадали (единицы под единицами, десятки под десятками… миллионы под миллионами и т.д.). При отсутствии цифр в отдельных клетках таблицы вместо них проставляется черточка. Если в работе приводится таблица, заимствованная или рассчитанная по данным статистического ежегодника или другого литературного источника, надо обязательно делать ссылку на первоисточник (по правилам цитирова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аблица большая и для нее требуется много места, то после ссылки на таблицу должен следовать текст до конца страницы, а таблицу помещают на следующей странице. Пример – рейтинги выполнения дипломных работ. В таблицы не следует включать цифровой материал, который с достаточной краткостью может быть изложен в самом тек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ментарий к таблицам не должен их дублировать. В тексте следует давать лишь анализ и объяснение таблиц. В дипломной работе желательно использовать иллюстрации (планы, диаграммы, графики, схемы, рисунки, фотографии и др.). Диаграммы, графики, схемы могут выполняться на основе данных, вошедших в таблицы. В этом случае иллюстративный материал должен в работе заменить соответствующие таблицы, а не дублировать их. Учитывая это, важно тщательно продумать, что следует давать в виде диаграмм или графиков, а что в виде таблиц. Таблицы отделяются от основного текста пустыми стро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м часто используемым иллюстративным элементом выступают формулы – комбинации математических знаков, применяемые для схематического изображения алгоритмов расчета отдельных показ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мер формулы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08"/>
        <w:gridCol w:w="1115"/>
      </w:tblGrid>
      <w:tr>
        <w:trPr/>
        <w:tc>
          <w:tcPr>
            <w:tcW w:w="850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5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 –…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–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формул состоит из двух арабских цифр, первая из которых означает номер раздела, а вторая – порядковый номер в середине разде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сте дипломной работы на все схемы, формулы, таблицы и приложения должны быть ссылки. Пример ссылок: Показатель эффективности работы агрегата определяется по формуле (4.5). Из таблицы 3.2 … Полная версия стандарта приведена в приложении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квозная нумерация рисунков, таблиц, формул в пределах все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ий включает все использованные в тексте дипломной записки специфические аббревиатуры и оформляется в виде упорядоченной по алфавиту таблицы. Пример списка сокращений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379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ерекачивающий агрег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ная станци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нформационных источников охватывает список литературных источников, на которые имеются ссылки в тексте, а также других материалов, которые использованы при написании дипломной работы. При составлении списка информационных источников их  необходимо нумеровать арабскими цифрами и размещать в алфавитном порядк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меры оформления библиографических данных списка источник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онографии (один, два или три автора)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Афанасьев В.В., Василевский О.Н. Расчеты электрических цепей на программируемых микрокалькуляторах. - М.: Энергоиздат, 1992. - 190 с.: и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олее трех автор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истемный анализ инфраструктуры как элемент народного хозяйства - / Белоусова Н.И., Вишняк Е.И., Левит В.Ю. и др. - М.: Экономика, 1981. - 62 с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ллективный автор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оставление библиографического описания: Краткие правила / Междувед.каталогизац.комис. при Гос.б-ке СССР им.В.И.Ленина. - 2-е изд., доп. - М.: Изд-во "Кн.палата", 1991. - 224 с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ноготомные изд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стория русской литературы: В 4 т. / АН СССР. Ин-т рус.лит. (Пушкин.дом). - М., 1982. - Т.3: Расцвет реализма. - 876 с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ереводные изд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оссе Э., Вайсмангель Х. Химия для любознательных: Пер. с нем. - М.: Химия, 1980. - 392 с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андар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Т 7.1.-84. Библиографическое описание документа. Общие требования и правила составления. – Взамен ГОСТ 7.1.-76; Введ. 01.01.86. - М.: Изд-во стандартов, 1984. - 78 с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ловар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иблиотечное дело: Терминол.словарь / Сост.И.М.Суслова, Л.Н.Уланова. - 2-е изд. - М.: Книга, 1986. - 224 с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ставные части книги, сборника, журнала, энциклопед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номаренко Л.А. Организующая система // Автоматизация технологических процессов в прокатном производстве. - М.: Металлургия, 1979. - С.141-148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ликов А.З., Пономаренко Л.А. Оптимизация цифровой сети интегрального обслуживания с конечным числом пользователей и блокировками // Автоматика и телемеханика. - 1992. - N 6. - С.34-38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Долматовский Ю.А. Электромобиль // БСЭ. - 3-е изд. - М., 1988. - Т.30. - С.72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алявов И.Р. Borland C++ 5 для себя (предназначено для начинающих программистов). http://www.citforum.r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включенный литературный источник должен иметь отражение в тексте дипломной запис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помогательный или дополнительный материал, который может загромождать текст основной части дипломной записки, помещается в </w:t>
      </w:r>
      <w:r>
        <w:rPr>
          <w:bCs/>
          <w:iCs/>
          <w:sz w:val="28"/>
          <w:szCs w:val="28"/>
        </w:rPr>
        <w:t>приложении</w:t>
      </w:r>
      <w:r>
        <w:rPr>
          <w:sz w:val="28"/>
          <w:szCs w:val="28"/>
        </w:rPr>
        <w:t>.</w:t>
      </w:r>
    </w:p>
    <w:p>
      <w:pPr>
        <w:pStyle w:val="Heading1"/>
        <w:spacing w:lineRule="auto" w:line="360"/>
        <w:ind w:firstLine="720"/>
        <w:jc w:val="both"/>
        <w:rPr/>
      </w:pPr>
      <w:r>
        <w:rPr/>
        <w:t>Все страницы дипломной работы, включая иллюстрации и приложения, нумеруются по порядку от титульного листа до последней страницы без пропусков и повторений. Первой страницей считается титульный лист, на ней цифра "1" не ставится, нумерация начинается со страницы "2". Порядковый номер указывается в верхнем или нижнем поле страницы. Допускается использование колонтитулов, придающих каждому листу законченный вид.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8:28:00Z</dcterms:created>
  <dc:creator>Elephant</dc:creator>
  <dc:description/>
  <dc:language>en-US</dc:language>
  <cp:lastModifiedBy>Archie</cp:lastModifiedBy>
  <dcterms:modified xsi:type="dcterms:W3CDTF">2002-09-30T08:28:00Z</dcterms:modified>
  <cp:revision>2</cp:revision>
  <dc:subject/>
  <dc:title>Рекомендации по оформлению дипломной записки</dc:title>
</cp:coreProperties>
</file>