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3" w:hRule="atLeast"/>
        </w:trPr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ИЙ КОМИТЕТ ОБРАЗОВАНИЯ</w:t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ЕЙ №1533 (ИНФОРМАЦИОННЫХ ТЕХНОЛОГИЙ)</w:t>
            </w:r>
          </w:p>
        </w:tc>
      </w:tr>
    </w:tbl>
    <w:p>
      <w:pPr>
        <w:pStyle w:val="2"/>
        <w:spacing w:lineRule="auto" w:line="360"/>
        <w:ind w:right="-58" w:hanging="0"/>
        <w:rPr>
          <w:sz w:val="32"/>
        </w:rPr>
      </w:pPr>
      <w:r>
        <w:rPr>
          <w:sz w:val="32"/>
        </w:rPr>
        <w:tab/>
      </w:r>
    </w:p>
    <w:p>
      <w:pPr>
        <w:pStyle w:val="2"/>
        <w:spacing w:lineRule="auto" w:line="360"/>
        <w:ind w:right="-5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360"/>
        <w:ind w:right="-5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360"/>
        <w:ind w:right="-5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360"/>
        <w:ind w:right="-5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360"/>
        <w:ind w:right="-58" w:hanging="0"/>
        <w:rPr>
          <w:b/>
          <w:b/>
          <w:sz w:val="32"/>
        </w:rPr>
      </w:pPr>
      <w:r>
        <w:rPr>
          <w:b/>
          <w:sz w:val="32"/>
        </w:rPr>
        <w:t>ВЫПУСКНАЯ РАБОТА</w:t>
      </w:r>
    </w:p>
    <w:p>
      <w:pPr>
        <w:pStyle w:val="2"/>
        <w:spacing w:lineRule="auto" w:line="360"/>
        <w:ind w:right="-58" w:hanging="0"/>
        <w:rPr>
          <w:sz w:val="32"/>
        </w:rPr>
      </w:pPr>
      <w:r>
        <w:rPr>
          <w:sz w:val="32"/>
        </w:rPr>
        <w:t>(специальность "Прикладное программирование")</w:t>
      </w:r>
    </w:p>
    <w:p>
      <w:pPr>
        <w:pStyle w:val="2"/>
        <w:spacing w:lineRule="auto" w:line="360"/>
        <w:ind w:right="-58" w:hanging="0"/>
        <w:jc w:val="left"/>
        <w:rPr>
          <w:sz w:val="32"/>
        </w:rPr>
      </w:pPr>
      <w:r>
        <w:rPr>
          <w:sz w:val="32"/>
        </w:rPr>
        <w:t>учащегося группы П-11.1 Веселовского Ильи Владимировича</w:t>
      </w:r>
    </w:p>
    <w:p>
      <w:pPr>
        <w:pStyle w:val="2"/>
        <w:spacing w:lineRule="auto" w:line="360"/>
        <w:ind w:right="-58" w:hanging="0"/>
        <w:jc w:val="left"/>
        <w:rPr>
          <w:sz w:val="32"/>
        </w:rPr>
      </w:pPr>
      <w:r>
        <w:rPr>
          <w:sz w:val="32"/>
        </w:rPr>
        <w:t>учащегося группы П-11.2 Черкасова Александра Александровича</w:t>
      </w:r>
    </w:p>
    <w:p>
      <w:pPr>
        <w:pStyle w:val="2"/>
        <w:spacing w:lineRule="auto" w:line="360"/>
        <w:ind w:right="-58" w:hanging="0"/>
        <w:jc w:val="left"/>
        <w:rPr>
          <w:sz w:val="32"/>
        </w:rPr>
      </w:pPr>
      <w:r>
        <w:rPr>
          <w:sz w:val="32"/>
        </w:rPr>
      </w:r>
    </w:p>
    <w:p>
      <w:pPr>
        <w:pStyle w:val="2"/>
        <w:spacing w:lineRule="auto" w:line="360"/>
        <w:ind w:right="-58" w:hanging="0"/>
        <w:jc w:val="left"/>
        <w:rPr>
          <w:sz w:val="32"/>
        </w:rPr>
      </w:pPr>
      <w:r>
        <w:rPr>
          <w:sz w:val="32"/>
        </w:rPr>
      </w:r>
    </w:p>
    <w:p>
      <w:pPr>
        <w:pStyle w:val="2"/>
        <w:spacing w:lineRule="auto" w:line="360"/>
        <w:ind w:right="-58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Эволюция двойной системы </w:t>
      </w:r>
    </w:p>
    <w:p>
      <w:pPr>
        <w:pStyle w:val="2"/>
        <w:spacing w:lineRule="auto" w:line="360"/>
        <w:ind w:right="-58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2"/>
        <w:spacing w:lineRule="auto" w:line="360"/>
        <w:ind w:right="-58" w:hanging="0"/>
        <w:jc w:val="left"/>
        <w:rPr>
          <w:sz w:val="32"/>
        </w:rPr>
      </w:pPr>
      <w:r>
        <w:rPr>
          <w:sz w:val="32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258"/>
      </w:tblGrid>
      <w:tr>
        <w:trPr/>
        <w:tc>
          <w:tcPr>
            <w:tcW w:w="1952" w:type="dxa"/>
            <w:tcBorders/>
          </w:tcPr>
          <w:p>
            <w:pPr>
              <w:pStyle w:val="2"/>
              <w:spacing w:lineRule="auto" w:line="360"/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:</w:t>
            </w:r>
          </w:p>
        </w:tc>
        <w:tc>
          <w:tcPr>
            <w:tcW w:w="3258" w:type="dxa"/>
            <w:tcBorders/>
          </w:tcPr>
          <w:p>
            <w:pPr>
              <w:pStyle w:val="2"/>
              <w:spacing w:lineRule="auto" w:line="360"/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зенштейн С.А.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2"/>
              <w:spacing w:lineRule="auto" w:line="360"/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ы:</w:t>
            </w:r>
          </w:p>
        </w:tc>
        <w:tc>
          <w:tcPr>
            <w:tcW w:w="3258" w:type="dxa"/>
            <w:tcBorders/>
          </w:tcPr>
          <w:p>
            <w:pPr>
              <w:pStyle w:val="2"/>
              <w:spacing w:lineRule="auto" w:line="360"/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риев Н.К.</w:t>
            </w:r>
          </w:p>
          <w:p>
            <w:pPr>
              <w:pStyle w:val="2"/>
              <w:spacing w:lineRule="auto" w:line="360"/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ев А.А.</w:t>
            </w:r>
          </w:p>
        </w:tc>
      </w:tr>
    </w:tbl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Москва -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8691543">
            <w:r>
              <w:rPr>
                <w:rStyle w:val="IndexLink"/>
                <w:lang w:val="en-US" w:eastAsia="en-US"/>
              </w:rPr>
              <w:t>Глава 1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691544">
            <w:r>
              <w:rPr>
                <w:rStyle w:val="IndexLink"/>
                <w:lang w:val="en-US" w:eastAsia="en-US"/>
              </w:rPr>
              <w:t>Постановка задач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691545">
            <w:r>
              <w:rPr>
                <w:rStyle w:val="IndexLink"/>
                <w:lang w:val="en-US" w:eastAsia="en-US"/>
              </w:rPr>
              <w:t>Цели и задачи разработ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691546">
            <w:r>
              <w:rPr>
                <w:rStyle w:val="IndexLink"/>
                <w:lang w:val="en-US" w:eastAsia="en-US"/>
              </w:rPr>
              <w:t>Основные понятия и опред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691547">
            <w:r>
              <w:rPr>
                <w:rStyle w:val="IndexLink"/>
                <w:lang w:val="en-US" w:eastAsia="en-US"/>
              </w:rPr>
              <w:t>Глава 2. Актуальность те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691548">
            <w:r>
              <w:rPr>
                <w:rStyle w:val="IndexLink"/>
                <w:lang w:val="en-US" w:eastAsia="en-US"/>
              </w:rPr>
              <w:t>Глава 3. Обзор аналог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691549">
            <w:r>
              <w:rPr>
                <w:rStyle w:val="IndexLink"/>
                <w:lang w:val="en-US" w:eastAsia="en-US"/>
              </w:rPr>
              <w:t>Глава 4. Программ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691550">
            <w:r>
              <w:rPr>
                <w:rStyle w:val="IndexLink"/>
                <w:lang w:val="en-US" w:eastAsia="en-US"/>
              </w:rPr>
              <w:t>Описание функц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691551">
            <w:r>
              <w:rPr>
                <w:rStyle w:val="IndexLink"/>
                <w:lang w:val="en-US" w:eastAsia="en-US"/>
              </w:rPr>
              <w:t>Общее описа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691552">
            <w:r>
              <w:rPr>
                <w:rStyle w:val="IndexLink"/>
                <w:lang w:val="en-US" w:eastAsia="en-US"/>
              </w:rPr>
              <w:t>Описание пользовательского интерфейс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691553">
            <w:r>
              <w:rPr>
                <w:rStyle w:val="IndexLink"/>
                <w:lang w:val="en-US" w:eastAsia="en-US"/>
              </w:rPr>
              <w:t>Глава 5. Направление дальнейших разработок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691554">
            <w:r>
              <w:rPr>
                <w:rStyle w:val="IndexLink"/>
                <w:lang w:val="en-US" w:eastAsia="en-US"/>
              </w:rPr>
              <w:t>Глава 6. Выводы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rPr/>
      </w:pPr>
      <w:bookmarkStart w:id="0" w:name="__RefHeading___Toc118691543"/>
      <w:bookmarkEnd w:id="0"/>
      <w:r>
        <w:rPr/>
        <w:t>Глава 1. Введение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" w:name="__RefHeading___Toc118691544"/>
      <w:r>
        <w:rPr/>
        <w:t>Постановка задачи</w:t>
      </w:r>
      <w:bookmarkEnd w:id="1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Исследование процесса эволюции двойных звезд – это задача, требующая использования сложной и дорогой техники; настоящая работа призвана облегчить изучение данного раздела астрономии в школах и ВУЗах посредством компьютерной визуализации и моделирования процесса аккреции вещества в двойных звездных системах.</w:t>
      </w:r>
    </w:p>
    <w:p>
      <w:pPr>
        <w:pStyle w:val="Heading1"/>
        <w:rPr/>
      </w:pPr>
      <w:bookmarkStart w:id="2" w:name="__RefHeading___Toc118691545"/>
      <w:bookmarkEnd w:id="2"/>
      <w:r>
        <w:rPr/>
        <w:t>Цели и задачи разработки</w:t>
      </w:r>
    </w:p>
    <w:p>
      <w:pPr>
        <w:pStyle w:val="Normal"/>
        <w:widowControl w:val="false"/>
        <w:autoSpaceDE w:val="false"/>
        <w:ind w:left="64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аботка физической мод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зуализация физической модели и разработка удобного пользовательского интерфей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ая задача работы– построение астрономического объекта “двойная звезда” не противоречащего математической моде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3" w:name="__RefHeading___Toc118691546"/>
      <w:bookmarkStart w:id="4" w:name="__RefHeading___Toc118691546"/>
    </w:p>
    <w:p>
      <w:pPr>
        <w:pStyle w:val="Heading1"/>
        <w:jc w:val="center"/>
        <w:rPr/>
      </w:pPr>
      <w:bookmarkStart w:id="5" w:name="__RefHeading___Toc118691546"/>
      <w:r>
        <w:rPr/>
        <w:t>Основные понятия и определения</w:t>
      </w:r>
      <w:bookmarkEnd w:id="5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ккреция вещества отражает состояние взаимодействия между компонентами системы и позволяет изучать параметры компонентов, в частности массу. Это дает возможность правильно классифицировать аккрецирующий компонент двойной системы как нейтронную звезду  или Черную дыру. Явление аккреции в двойных системах предполагает с одной стороны разные механизмы своей реализации, с другой имеет своим следствием разнообразнейший набор наблюдательных данных, описывающих такие свойства этих систем как масса, вращательный момент, магнитное поле, температура, энергия и спектр излучения.</w:t>
      </w:r>
      <w:r>
        <w:rPr>
          <w:rStyle w:val="Style11"/>
          <w:vanish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Аккреция вещества отражает состояние взаимодействия между компонентами системы и позволяет изучать параметры компонентов, в частности массу. Это дает возможность правильно классифицировать аккрецирующий компонент двойной системы как нейтронную звезду  или Черную дыру. Действительно, в зависимости от свойств аккрецирующего компонента вещество, перетекающее на него с другого компонента двойной, испытывает ускорение, которое сопровождается излучением определенной интенсивности, соответствующим участком спектра. Наличие магнитного поля в окрестности аккрецирующего компонента также определяет «траекторию» потока, его конфигурацию. Если аккрецируемый поток вещества обладает моментом импульса -  очень вероятной характеристикой этого потока, то такой аккрецируемый поток  будет непременно трансформироваться в дисковую конфигурацию... Действительно, сохранение момента импульса при условии роста скорости падающего на аккрецирующую звезду потока приводит к росту его центробежного ускорения, большему, чем ускорения силы тяжести. В результате вещество выходит на некоторую орбиту, причем из-за одинаковых начальных условий следующие порции вещества также оказываются на той же орбите. Из-за взаимных столкновений частиц и роста дисперсии скоростей орбита расплывается  в диск.</w:t>
      </w:r>
    </w:p>
    <w:p>
      <w:pPr>
        <w:pStyle w:val="Normal"/>
        <w:spacing w:lineRule="auto" w:line="360"/>
        <w:jc w:val="both"/>
        <w:rPr/>
      </w:pPr>
      <w:r>
        <w:rPr/>
        <w:t>2. Существует несколько механизмов аккреции. Самый очевидный связан с существованием звездного ветра – сферически симметричного потока плазмы с поверхности звезды за счет конвективного движения в поверхностном слое или излучения. Грубо говоря, речь идет об испарении вещества звезды. Другой механизм обязан существованию так называемой полости Роша – поверхности равного потенциала, содержащей общую точку с поверхностью Роша второго компонента двойной системы. Эта точка называется первой точкой Лагранжа, и именно через эту точку происходит перетекание вещества из компонента, заполнившего свою полость Роша, что может быть обеспечено процессом расширения звезды вследствие увеличения внутреннего давления за счет термоядерных реакций в недрах звезды. Очевидно, что первый механизм, обеспечивает практически радиальный поток аккреции при условии, что скорость звездного ветра значительно превышает скорость орбитального движения, тогда как второй из-за вклада орбитального вращения источника должен обеспечивать  дисковую аккрецию.</w:t>
      </w:r>
    </w:p>
    <w:p>
      <w:pPr>
        <w:pStyle w:val="Normal"/>
        <w:spacing w:lineRule="auto" w:line="360"/>
        <w:jc w:val="both"/>
        <w:rPr/>
      </w:pPr>
      <w:r>
        <w:rPr/>
        <w:t>3. Аккреция на звезду приводит к формированию излучения вследствие соударения падающего вещества с поверхностью звезды, например нейтронной. В случае пульсаров, обладающих чрезвычайно большим магнитным полем, аккрецируемый поток, двигаясь вдоль силовых линий  должен концентрироваться в области магнитных полюсов пульсара. В то же время молодые пульсары сами являются источниками мощного излучения, и аккреция на них невозможна. Поэтому стадия аккреции в случае нейтронных звезд возможна только по достижении определенного возраста ( порядка миллионов лет) Одним из следствий аккреции на нейтронную звезду может быть зажигание термоядерных реакций на ее поверхности, которые возникают с определенным периодом от нескольких часов до нескольких дней. Такие источники мощного рентгеновского излучения называются барстерами.</w:t>
      </w:r>
    </w:p>
    <w:p>
      <w:pPr>
        <w:pStyle w:val="Normal"/>
        <w:spacing w:lineRule="auto" w:line="360"/>
        <w:jc w:val="both"/>
        <w:rPr/>
      </w:pPr>
      <w:r>
        <w:rPr/>
        <w:t>4. Таким образом,  явление аккреции в двойных системах предполагает с одной стороны разные механизмы своей реализации, с другой имеет своим следствием разнообразнейший набор наблюдательных данных, описывающих такие свойства этих систем как масса, вращательный момент, магнитное поле, температура, энергия и спектр изл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750820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>
          <w:b/>
          <w:bCs/>
        </w:rPr>
        <w:t>Рис.1</w:t>
      </w:r>
      <w:r>
        <w:rPr/>
        <w:t xml:space="preserve"> Возможные сценарии эволюции двойной системы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ценарий эволюции массивной тесной двойной систем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i/>
          <w:iCs/>
        </w:rPr>
        <w:t>2</w:t>
      </w:r>
      <w:r>
        <w:rPr/>
        <w:t xml:space="preserve"> – Первичный обмен масс в системе через внутреннюю точку Лагранжа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3</w:t>
      </w:r>
      <w:r>
        <w:rPr/>
        <w:t xml:space="preserve"> – Система </w:t>
      </w:r>
      <w:r>
        <w:rPr>
          <w:lang w:val="en-US"/>
        </w:rPr>
        <w:t>WR</w:t>
      </w:r>
      <w:r>
        <w:rPr/>
        <w:t>1+</w:t>
      </w:r>
      <w:r>
        <w:rPr>
          <w:lang w:val="en-US"/>
        </w:rPr>
        <w:t>OB</w:t>
      </w:r>
      <w:r>
        <w:rPr/>
        <w:t xml:space="preserve">2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4</w:t>
      </w:r>
      <w:r>
        <w:rPr/>
        <w:t xml:space="preserve"> – стадия двойной системы 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OB</w:t>
      </w:r>
      <w:r>
        <w:rPr/>
        <w:t>’2 , содержащей релятивистский объект (</w:t>
      </w:r>
      <w:r>
        <w:rPr>
          <w:lang w:val="en-US"/>
        </w:rPr>
        <w:t>C</w:t>
      </w:r>
      <w:r>
        <w:rPr/>
        <w:t>), но без аккреции и мощного рентгеновского излуч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i/>
          <w:iCs/>
        </w:rPr>
        <w:t>5(а)</w:t>
      </w:r>
      <w:r>
        <w:rPr/>
        <w:t xml:space="preserve"> – Рентгеновская двойная система с аккреционным диском вокруг релятивистского объекта;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5(б)</w:t>
      </w:r>
      <w:r>
        <w:rPr/>
        <w:t xml:space="preserve"> – Эволюция с общей оболочкой, приводящая либо к формированию объекта Ландау-Торна-Житков, либо </w:t>
      </w:r>
      <w:r>
        <w:rPr>
          <w:i/>
          <w:iCs/>
        </w:rPr>
        <w:t>5(в)</w:t>
      </w:r>
      <w:r>
        <w:rPr/>
        <w:t xml:space="preserve"> к двойной системе 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WR</w:t>
      </w:r>
      <w:r>
        <w:rPr/>
        <w:t xml:space="preserve">2 типа </w:t>
      </w:r>
      <w:r>
        <w:rPr>
          <w:lang w:val="en-US"/>
        </w:rPr>
        <w:t>Cy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-3. Стадия </w:t>
      </w:r>
      <w:r>
        <w:rPr>
          <w:i/>
          <w:iCs/>
        </w:rPr>
        <w:t>5(а)</w:t>
      </w:r>
      <w:r>
        <w:rPr/>
        <w:t xml:space="preserve"> может привести также к формированию объекта типа </w:t>
      </w:r>
      <w:r>
        <w:rPr>
          <w:lang w:val="en-US"/>
        </w:rPr>
        <w:t>SS</w:t>
      </w:r>
      <w:r>
        <w:rPr/>
        <w:t xml:space="preserve">433 со сверхкритическим аккреционным диском вокруг релятивистского объекта , но без общей оболочки. </w:t>
      </w:r>
      <w:r>
        <w:rPr>
          <w:i/>
          <w:iCs/>
        </w:rPr>
        <w:t>5(г)</w:t>
      </w:r>
      <w:r>
        <w:rPr/>
        <w:t xml:space="preserve"> – Стадия двух релятивистских объектов.</w:t>
      </w:r>
      <w:r>
        <w:rPr/>
        <w:t xml:space="preserve">(см </w:t>
      </w:r>
      <w:r>
        <w:rPr>
          <w:b/>
          <w:bCs/>
        </w:rPr>
        <w:t>рис.1</w:t>
      </w:r>
      <w:r>
        <w:rPr/>
        <w:t>)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118691547"/>
      <w:bookmarkEnd w:id="6"/>
      <w:r>
        <w:rPr/>
        <w:t>Глава 2. Актуальность 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Эта программа является наглядным пособием, которое может использоваться в школах, институтах и других специализированных заведениях.</w:t>
      </w:r>
    </w:p>
    <w:p>
      <w:pPr>
        <w:pStyle w:val="Normal"/>
        <w:spacing w:lineRule="auto" w:line="360"/>
        <w:jc w:val="both"/>
        <w:rPr/>
      </w:pPr>
      <w:r>
        <w:rPr/>
        <w:t xml:space="preserve">Доля двойных и кратных звезд в нашей галактике составляет около 50%. Астрономы считают большой удачей, когда интересующий их объект входит в состав двойной системы, поскольку в этом случае оказывается возможным определить важнейшие характеристики объекта: его массу, радиус, температуру, светимость и т.п. Двойные звезды занимают особое место в астрономии, так как только в двойных звездах мы можем проследить эволюцию звёзд. Чтобы проследить эволюцию двойной системы от начала до конца требуется специализированная техника и огромный (~10^5  лет) промежуток времен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7" w:name="__RefHeading___Toc118691548"/>
      <w:bookmarkEnd w:id="7"/>
      <w:r>
        <w:rPr/>
        <w:t>Глава 3. Обзор аналог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 предметной области: аналоги существуют, но визуализация (конкретно аккреция вещества) нигде не протекает в том виде, в каком предполагается в программе, аккреция протекает, не показывая сам процес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 целям: аналоги есть, но затрагивающие аккрецию, не как основной процес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 задачам и функциям: аналогов не найден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>
          <w:rStyle w:val="Style11"/>
          <w:rFonts w:cs="Times New Roman" w:ascii="Times New Roman" w:hAnsi="Times New Roman"/>
          <w:b/>
          <w:bCs/>
          <w:vanish/>
          <w:kern w:val="0"/>
        </w:rPr>
        <w:t xml:space="preserve"> </w:t>
      </w:r>
      <w:bookmarkStart w:id="8" w:name="__RefHeading___Toc118691549"/>
      <w:r>
        <w:rPr/>
        <w:t>Глава 4. Программа</w:t>
      </w:r>
      <w:bookmarkEnd w:id="8"/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9" w:name="__RefHeading___Toc118691550"/>
      <w:bookmarkEnd w:id="9"/>
      <w:r>
        <w:rPr/>
        <w:t>Описание функций</w:t>
      </w:r>
    </w:p>
    <w:p>
      <w:pPr>
        <w:pStyle w:val="Normal"/>
        <w:rPr/>
      </w:pPr>
      <w:r>
        <w:rPr/>
        <w:t>Программа представляет собой учебное пособие по двойным звёздам, поэтому функции программы ограничены заданием и визуализацией двойной системы.</w:t>
      </w:r>
    </w:p>
    <w:p>
      <w:pPr>
        <w:pStyle w:val="Heading3"/>
        <w:jc w:val="center"/>
        <w:rPr/>
      </w:pPr>
      <w:bookmarkStart w:id="10" w:name="__RefHeading___Toc118691551"/>
      <w:bookmarkEnd w:id="10"/>
      <w:r>
        <w:rPr/>
        <w:t>Общее описание</w:t>
      </w:r>
    </w:p>
    <w:p>
      <w:pPr>
        <w:pStyle w:val="Normal"/>
        <w:rPr/>
      </w:pPr>
      <w:r>
        <w:rPr/>
        <w:t xml:space="preserve">После запуска программы пользователь сразу видит готовый эксперимент с относительно стабильной двойной системой. Чтобы создать свой эксперимент нужно нажать на кнопку </w:t>
      </w:r>
      <w:r>
        <w:rPr>
          <w:lang w:val="en-US"/>
        </w:rPr>
        <w:t>fail</w:t>
      </w:r>
      <w:r>
        <w:rPr/>
        <w:t>-&gt;</w:t>
      </w:r>
      <w:r>
        <w:rPr>
          <w:lang w:val="en-US"/>
        </w:rPr>
        <w:t>new</w:t>
      </w:r>
      <w:r>
        <w:rPr/>
        <w:t xml:space="preserve"> или на клавишу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N</w:t>
      </w:r>
      <w:r>
        <w:rPr/>
        <w:t>, появиться диалоговое окно, в котором по умолчанию стоят параметры работающей стабильной системы, но пользователь может задать свои параметры. К введению параметров нужно относиться очень осторожно, потому что в общем случае пользователь создаёт нестабильную систему, и звёзды либо разлетаются, либо через некоторое время столкнуться.</w:t>
      </w:r>
    </w:p>
    <w:p>
      <w:pPr>
        <w:pStyle w:val="Heading3"/>
        <w:jc w:val="center"/>
        <w:rPr/>
      </w:pPr>
      <w:bookmarkStart w:id="11" w:name="__RefHeading___Toc118691552"/>
      <w:bookmarkEnd w:id="11"/>
      <w:r>
        <w:rPr/>
        <w:t>Описание пользовательского интерфейса</w:t>
      </w:r>
    </w:p>
    <w:p>
      <w:pPr>
        <w:pStyle w:val="Normal"/>
        <w:rPr/>
      </w:pPr>
      <w:r>
        <w:rPr/>
        <w:t>При запуске программы пользователь видит перед собой стандартное окно.(Рис.2)</w:t>
      </w:r>
    </w:p>
    <w:p>
      <w:pPr>
        <w:pStyle w:val="Normal"/>
        <w:rPr/>
      </w:pPr>
      <w:r>
        <w:rPr/>
        <w:object w:dxaOrig="9600" w:dyaOrig="7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pt;height:374pt" filled="f" o:ole="">
            <v:imagedata r:id="rId4" o:title=""/>
          </v:shape>
          <o:OLEObject Type="Embed" ProgID="" ShapeID="ole_rId3" DrawAspect="Content" ObjectID="_320897758" r:id="rId3"/>
        </w:object>
      </w:r>
      <w:r>
        <w:rPr/>
        <w:t xml:space="preserve"> </w:t>
      </w:r>
      <w:r>
        <w:rPr/>
        <w:t>Рис.2 Стандартное окно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ользователь вызывает окно создания нового эксперимента, задаёт свои параметры, и подтверждает их кнопкой ОК (Рис.3). Далее пользователь может приближать и удалять сцену с помощью колеса мыши, а также передвигать сцену с помощью клавиш вверх, вниз, влево, вправо. Далее пользователь наблюдает систему до её распада, или до создания нового проекта.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3 Диалоговое окно изменения параметров.</w:t>
      </w:r>
      <w:r>
        <w:br w:type="page"/>
      </w:r>
    </w:p>
    <w:p>
      <w:pPr>
        <w:pStyle w:val="Heading1"/>
        <w:jc w:val="center"/>
        <w:rPr/>
      </w:pPr>
      <w:bookmarkStart w:id="12" w:name="__RefHeading___Toc118691553"/>
      <w:bookmarkEnd w:id="12"/>
      <w:r>
        <w:rPr/>
        <w:t>Глава 5. Направление дальнейших разработок</w:t>
      </w:r>
    </w:p>
    <w:p>
      <w:pPr>
        <w:pStyle w:val="Normal"/>
        <w:rPr/>
      </w:pPr>
      <w:r>
        <w:rPr/>
        <w:t xml:space="preserve">Улучшение визуализации, добавление новых возможностей.… Из-за стремления реализовать реальную систему некоторые функции в программе стали менее наглядны, поэтому возможно написание упрощённого блока, где звёзды движутся по окружности, а не по эллипсу, как это было реализовано в данном проекте. Это позволит сократить число входных параметров и упростит понимание демонстрируемых процессов для пользователя (ученика, студента). Также из-за движения по эллипсу очень сложно ответить на ряд качественных вопросов, потому что во всех физических статьях, рассматривая аккрецию, авторы принимают траектории движения за окружности. </w:t>
      </w:r>
    </w:p>
    <w:p>
      <w:pPr>
        <w:pStyle w:val="Heading1"/>
        <w:jc w:val="center"/>
        <w:rPr/>
      </w:pPr>
      <w:r>
        <w:rPr>
          <w:rStyle w:val="1"/>
          <w:b/>
        </w:rPr>
        <w:t>Глава 6. Выводы</w:t>
      </w:r>
    </w:p>
    <w:p>
      <w:pPr>
        <w:pStyle w:val="Normal"/>
        <w:rPr/>
      </w:pPr>
      <w:r>
        <w:rPr/>
        <w:t>Разработана программа, отвечающая всем требованиям заказчика и сочетающая в себе наглядность и функциональность. Эта программа позволяет достаточно подробно изучить аккрецию вещества в двойных звёздах.</w:t>
      </w:r>
      <w:r>
        <w:br w:type="page"/>
      </w:r>
    </w:p>
    <w:p>
      <w:pPr>
        <w:pStyle w:val="Normal"/>
        <w:rPr/>
      </w:pPr>
      <w:bookmarkStart w:id="13" w:name="__RefHeading___Toc118691554"/>
      <w:bookmarkEnd w:id="13"/>
      <w:r>
        <w:rPr/>
        <w:t xml:space="preserve"> </w:t>
      </w:r>
      <w:r>
        <w:rPr/>
        <w:t>Использованные информационные источни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Учебные пособия по программированию: Дж.Круглински “Программирование на </w:t>
      </w:r>
      <w:r>
        <w:rPr>
          <w:b/>
          <w:bCs/>
          <w:lang w:val="en-US"/>
        </w:rPr>
        <w:t>Visu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++ 6.0” 2003г., К.Грегори “Использование </w:t>
      </w:r>
      <w:r>
        <w:rPr>
          <w:b/>
          <w:bCs/>
          <w:lang w:val="en-US"/>
        </w:rPr>
        <w:t>Visu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++ 6”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Учебные пособия по астрономической физике: Соросовский Образовательный Журнал, В.П.Липунов “В мире двойных звезд”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Интернет ресурсы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Народный учебник по </w:t>
      </w:r>
      <w:r>
        <w:rPr>
          <w:b/>
          <w:bCs/>
          <w:lang w:val="en-US"/>
        </w:rPr>
        <w:t>OpenGL</w:t>
      </w:r>
      <w:r>
        <w:rPr>
          <w:b/>
          <w:bCs/>
        </w:rPr>
        <w:t xml:space="preserve">: </w:t>
      </w:r>
      <w:hyperlink r:id="rId6" w:tgtFrame="_parent">
        <w:r>
          <w:rPr>
            <w:rStyle w:val="InternetLink"/>
            <w:b/>
            <w:bCs/>
            <w:lang w:val="en-US"/>
          </w:rPr>
          <w:t>http</w:t>
        </w:r>
      </w:hyperlink>
      <w:hyperlink r:id="rId7" w:tgtFrame="_parent">
        <w:r>
          <w:rPr>
            <w:rStyle w:val="InternetLink"/>
            <w:b/>
            <w:bCs/>
          </w:rPr>
          <w:t>://</w:t>
        </w:r>
      </w:hyperlink>
      <w:hyperlink r:id="rId8" w:tgtFrame="_parent">
        <w:r>
          <w:rPr>
            <w:rStyle w:val="InternetLink"/>
            <w:b/>
            <w:bCs/>
            <w:lang w:val="en-US"/>
          </w:rPr>
          <w:t>pmg</w:t>
        </w:r>
      </w:hyperlink>
      <w:hyperlink r:id="rId9" w:tgtFrame="_parent">
        <w:r>
          <w:rPr>
            <w:rStyle w:val="InternetLink"/>
            <w:b/>
            <w:bCs/>
          </w:rPr>
          <w:t>.</w:t>
        </w:r>
      </w:hyperlink>
      <w:hyperlink r:id="rId10" w:tgtFrame="_parent">
        <w:r>
          <w:rPr>
            <w:rStyle w:val="InternetLink"/>
            <w:b/>
            <w:bCs/>
            <w:lang w:val="en-US"/>
          </w:rPr>
          <w:t>org</w:t>
        </w:r>
      </w:hyperlink>
      <w:hyperlink r:id="rId11" w:tgtFrame="_parent">
        <w:r>
          <w:rPr>
            <w:rStyle w:val="InternetLink"/>
            <w:b/>
            <w:bCs/>
            <w:lang w:val="en-US"/>
          </w:rPr>
          <w:t>.</w:t>
        </w:r>
      </w:hyperlink>
      <w:hyperlink r:id="rId12" w:tgtFrame="_parent">
        <w:r>
          <w:rPr>
            <w:rStyle w:val="InternetLink"/>
            <w:b/>
            <w:bCs/>
            <w:lang w:val="en-US"/>
          </w:rPr>
          <w:t>ru</w:t>
        </w:r>
      </w:hyperlink>
      <w:hyperlink r:id="rId13" w:tgtFrame="_parent">
        <w:r>
          <w:rPr>
            <w:rStyle w:val="InternetLink"/>
            <w:b/>
            <w:bCs/>
            <w:lang w:val="en-US"/>
          </w:rPr>
          <w:t>/</w:t>
        </w:r>
      </w:hyperlink>
      <w:hyperlink r:id="rId14" w:tgtFrame="_parent">
        <w:r>
          <w:rPr>
            <w:rStyle w:val="InternetLink"/>
            <w:b/>
            <w:bCs/>
            <w:lang w:val="en-US"/>
          </w:rPr>
          <w:t>russian</w:t>
        </w:r>
      </w:hyperlink>
      <w:hyperlink r:id="rId15" w:tgtFrame="_parent">
        <w:r>
          <w:rPr>
            <w:rStyle w:val="InternetLink"/>
            <w:b/>
            <w:bCs/>
            <w:lang w:val="en-US"/>
          </w:rPr>
          <w:t>/</w:t>
        </w:r>
      </w:hyperlink>
      <w:hyperlink r:id="rId16" w:tgtFrame="_parent">
        <w:r>
          <w:rPr>
            <w:rStyle w:val="InternetLink"/>
            <w:b/>
            <w:bCs/>
            <w:lang w:val="en-US"/>
          </w:rPr>
          <w:t>nehe</w:t>
        </w:r>
      </w:hyperlink>
      <w:hyperlink r:id="rId17" w:tgtFrame="_parent">
        <w:r>
          <w:rPr>
            <w:rStyle w:val="InternetLink"/>
            <w:b/>
            <w:bCs/>
            <w:lang w:val="en-US"/>
          </w:rPr>
          <w:t>/</w:t>
        </w:r>
      </w:hyperlink>
      <w:hyperlink r:id="rId18" w:tgtFrame="_parent">
        <w:r>
          <w:rPr>
            <w:rStyle w:val="InternetLink"/>
            <w:b/>
            <w:bCs/>
            <w:lang w:val="en-US"/>
          </w:rPr>
          <w:t>index</w:t>
        </w:r>
      </w:hyperlink>
      <w:hyperlink r:id="rId19" w:tgtFrame="_parent">
        <w:r>
          <w:rPr>
            <w:rStyle w:val="InternetLink"/>
            <w:b/>
            <w:bCs/>
            <w:lang w:val="en-US"/>
          </w:rPr>
          <w:t>.</w:t>
        </w:r>
      </w:hyperlink>
      <w:hyperlink r:id="rId20" w:tgtFrame="_parent">
        <w:r>
          <w:rPr>
            <w:rStyle w:val="InternetLink"/>
            <w:b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Первые шаги: </w:t>
      </w:r>
      <w:hyperlink r:id="rId21" w:tgtFrame="_parent">
        <w:r>
          <w:rPr>
            <w:rStyle w:val="InternetLink"/>
            <w:b/>
            <w:bCs/>
            <w:lang w:val="en-US"/>
          </w:rPr>
          <w:t>www</w:t>
        </w:r>
      </w:hyperlink>
      <w:hyperlink r:id="rId22" w:tgtFrame="_parent">
        <w:r>
          <w:rPr>
            <w:rStyle w:val="InternetLink"/>
            <w:b/>
            <w:bCs/>
          </w:rPr>
          <w:t>.</w:t>
        </w:r>
      </w:hyperlink>
      <w:hyperlink r:id="rId23" w:tgtFrame="_parent">
        <w:r>
          <w:rPr>
            <w:rStyle w:val="InternetLink"/>
            <w:b/>
            <w:bCs/>
            <w:lang w:val="en-US"/>
          </w:rPr>
          <w:t>firststeps</w:t>
        </w:r>
      </w:hyperlink>
      <w:hyperlink r:id="rId24" w:tgtFrame="_parent">
        <w:r>
          <w:rPr>
            <w:rStyle w:val="InternetLink"/>
            <w:b/>
            <w:bCs/>
            <w:lang w:val="en-US"/>
          </w:rPr>
          <w:t>.</w:t>
        </w:r>
      </w:hyperlink>
      <w:hyperlink r:id="rId25" w:tgtFrame="_parent"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Ne productions: </w:t>
      </w:r>
      <w:hyperlink r:id="rId26">
        <w:r>
          <w:rPr>
            <w:rStyle w:val="InternetLink"/>
            <w:b/>
            <w:bCs/>
            <w:lang w:val="en-US"/>
          </w:rPr>
          <w:t>http://nehe.gamedev.net</w:t>
        </w:r>
      </w:hyperlink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 Функция, отвечающая за движение звёзд</w:t>
      </w:r>
    </w:p>
    <w:p>
      <w:pPr>
        <w:pStyle w:val="Normal"/>
        <w:rPr>
          <w:lang w:val="en-US"/>
        </w:rPr>
      </w:pPr>
      <w:r>
        <w:rPr>
          <w:lang w:val="en-US"/>
        </w:rPr>
        <w:t>void CStatistic::SchetKoordina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F</w:t>
      </w:r>
      <w:r>
        <w:rPr/>
        <w:t>;// результирующая сила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double a1[2];// </w:t>
      </w:r>
      <w:r>
        <w:rPr/>
        <w:t>ускорение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uble a2[2];</w:t>
      </w:r>
    </w:p>
    <w:p>
      <w:pPr>
        <w:pStyle w:val="Normal"/>
        <w:rPr>
          <w:lang w:val="en-US"/>
        </w:rPr>
      </w:pPr>
      <w:r>
        <w:rPr>
          <w:lang w:val="en-US"/>
        </w:rPr>
        <w:t>rasstojanie=sqrt((x1-x2)*(x1-x2)+(y1-y2)*(y1-y2));</w:t>
      </w:r>
    </w:p>
    <w:p>
      <w:pPr>
        <w:pStyle w:val="Normal"/>
        <w:rPr/>
      </w:pPr>
      <w:r>
        <w:rPr/>
        <w:t>if((razmerzv1+razmerzv2)&gt;=rasstojanie)// проверка на столкновение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essageBox(NULL,"Звёзды столкнулись, попробуйте ввести другую систему","System",MB_OK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//t =((GetTickCount() - StartTime+50)/5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=10+8*flag;//+10*flag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rtTime=GetTickCount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=-G*m1*m2/((x1-x2)*(x1-x2)+(y1-y2)*(y1-y2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1[0]=F/m1*x1/(sqrt(x1*x1+y1*y1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1[1]=F/m1*y1/(sqrt(x1*x1+y1*y1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2[0]=F/m2*x2/(sqrt(x2*x2+y2*y2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2[1]=F/m2*y2/(sqrt(x2*x2+y2*y2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//x_last[i]=x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x1+=(V[0]*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//y_last=y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y1+=(V[1]*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x2+=(V2[0]*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y2+=(V2[1]*t)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V[0]+=t*a1[0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[1]+=t*a1[1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//V2[0]+=t*a2[0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//V2[1]+=t*a2[1];</w:t>
      </w:r>
    </w:p>
    <w:p>
      <w:pPr>
        <w:pStyle w:val="Normal"/>
        <w:rPr>
          <w:lang w:val="en-US"/>
        </w:rPr>
      </w:pPr>
      <w:r>
        <w:rPr>
          <w:lang w:val="en-US"/>
        </w:rPr>
        <w:t>V2[0]=-V[0]*m1/m2;</w:t>
      </w:r>
    </w:p>
    <w:p>
      <w:pPr>
        <w:pStyle w:val="Normal"/>
        <w:rPr>
          <w:lang w:val="en-US"/>
        </w:rPr>
      </w:pPr>
      <w:r>
        <w:rPr>
          <w:lang w:val="en-US"/>
        </w:rPr>
        <w:t>V2[1]=-V[1]*m1/m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 Функция, отвечающая за движение акрецируемого вещества.</w:t>
      </w:r>
    </w:p>
    <w:p>
      <w:pPr>
        <w:pStyle w:val="Normal"/>
        <w:rPr>
          <w:lang w:val="en-US"/>
        </w:rPr>
      </w:pPr>
      <w:r>
        <w:rPr>
          <w:lang w:val="en-US"/>
        </w:rPr>
        <w:t>void CStatistic::Acrethion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double r1, r2, zt=GetTickCount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uble X,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for(int i=0; (i&lt;NumberPixels);i++)//&amp;&amp;(i&lt;(zt-tobsh)/100);i++) // Ждём немного времени, до того как улетит предыдущая частица (0,1 сек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 xml:space="preserve">//Координаты точки Лагранжа. </w:t>
      </w:r>
      <w:r>
        <w:rPr>
          <w:b/>
          <w:bCs/>
          <w:lang w:val="en-US"/>
        </w:rPr>
        <w:t>(</w:t>
      </w:r>
      <w:r>
        <w:rPr>
          <w:b/>
          <w:bCs/>
        </w:rPr>
        <w:t>Х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У</w:t>
      </w:r>
      <w:r>
        <w:rPr>
          <w:b/>
          <w:bCs/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>X=(status.x2*status.m1-status.x1*status.m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+(status.x1-status.x2)/(double)abs((status.x1-status.x2))*sqrt((status.x2*status.m1-status.x1*status.m2)*(status.x2*status.m1-status.x1*status.m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(status.m1-status.m2)*(status.x2*status.x2*status.m1-status.m2*status.x1*status.x1)))/(status.m1-status.m2);</w:t>
      </w:r>
    </w:p>
    <w:p>
      <w:pPr>
        <w:pStyle w:val="Normal"/>
        <w:rPr>
          <w:lang w:val="en-US"/>
        </w:rPr>
      </w:pPr>
      <w:r>
        <w:rPr>
          <w:lang w:val="en-US"/>
        </w:rPr>
        <w:t>if ((status.x1-status.x2)==0) X=0;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=(status.y2*status.m1-status.y1*status.m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+((status.y1-status.y2))/(double)abs((status.y1-status.y2))*sqrt((status.y2*status.m1-status.y1*status.m2)*(status.y2*status.m1-status.y1*status.m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(status.m1-status.m2)*(status.y2*status.y2*status.m1-status.m2*status.y1*status.y1)))/(status.m1-status.m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///////////////////////// </w:t>
      </w:r>
    </w:p>
    <w:p>
      <w:pPr>
        <w:pStyle w:val="Normal"/>
        <w:rPr>
          <w:lang w:val="en-US"/>
        </w:rPr>
      </w:pPr>
      <w:r>
        <w:rPr>
          <w:lang w:val="en-US"/>
        </w:rPr>
        <w:t>if ((status.y1-status.y2)==0) Y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1=(x1-Tochki[i].x)*(x1-Tochki[i].x)+(y1-Tochki[i].y)*(y1-Tochki[i].y)+(z1-Tochki[i].z)*(z1-Tochki[i].z);</w:t>
      </w:r>
    </w:p>
    <w:p>
      <w:pPr>
        <w:pStyle w:val="Normal"/>
        <w:rPr>
          <w:lang w:val="en-US"/>
        </w:rPr>
      </w:pPr>
      <w:r>
        <w:rPr>
          <w:lang w:val="en-US"/>
        </w:rPr>
        <w:t>r2=(x2-Tochki[i].x)*(x2-Tochki[i].x)+(y2-Tochki[i].y)*(y2-Tochki[i].y)+(z2-Tochki[i].z)*(z2-Tochki[i].z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((sqrt(r1)&lt;=(razmerzv1)||(sqrt(r2)&lt;=(razmerzv2)))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sqrt(r1)&lt;=razmerzv1){m1+=1; m2-=1;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sqrt(r2)&lt;=razmerzv2) {m2+=1; m1-=1;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chki[i].x=X;//status.x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ochki[i].y=Y;//status.y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ochki[i].z=0;//status.z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ochki[i].ax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ochki[i].ay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ochki[i].az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rand(GetTickCount()+i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ochki[i].Vx=((double)rand()/RAND_MAX*0.8-0.4)/50;//+(double)i/2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ochki[i].Vy=((double)rand()/RAND_MAX*0.8-0.4)/50;//+(double)i/2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ochki[i].Vz=((double)rand()/RAND_MAX*0.8-0.4)/50;//+(double)i/20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Функции рисования сцены.</w:t>
      </w:r>
    </w:p>
    <w:p>
      <w:pPr>
        <w:pStyle w:val="Normal"/>
        <w:rPr>
          <w:lang w:val="en-US"/>
        </w:rPr>
      </w:pPr>
      <w:r>
        <w:rPr>
          <w:lang w:val="en-US"/>
        </w:rPr>
        <w:t>void CMFCView::OnDraw(CDC* pDC)</w:t>
      </w:r>
    </w:p>
    <w:p>
      <w:pPr>
        <w:pStyle w:val="Normal"/>
        <w:rPr/>
      </w:pPr>
      <w:r>
        <w:rPr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//</w:t>
        <w:tab/>
        <w:t>status.SchetKoordinat();</w:t>
      </w:r>
    </w:p>
    <w:p>
      <w:pPr>
        <w:pStyle w:val="Normal"/>
        <w:rPr>
          <w:lang w:val="en-US"/>
        </w:rPr>
      </w:pPr>
      <w:r>
        <w:rPr>
          <w:lang w:val="en-US"/>
        </w:rPr>
        <w:t>//</w:t>
        <w:tab/>
        <w:t>for(int i=0; i&lt;10000; i++)</w:t>
      </w:r>
    </w:p>
    <w:p>
      <w:pPr>
        <w:pStyle w:val="Normal"/>
        <w:rPr>
          <w:lang w:val="en-US"/>
        </w:rPr>
      </w:pPr>
      <w:r>
        <w:rPr>
          <w:lang w:val="en-US"/>
        </w:rPr>
        <w:t>//</w:t>
        <w:tab/>
        <w:t>status.SchetKoordinat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splay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oid CMFCView::display()</w:t>
      </w:r>
    </w:p>
    <w:p>
      <w:pPr>
        <w:pStyle w:val="Normal"/>
        <w:rPr/>
      </w:pPr>
      <w:r>
        <w:rPr/>
        <w:t xml:space="preserve">{  </w:t>
      </w:r>
    </w:p>
    <w:p>
      <w:pPr>
        <w:pStyle w:val="Normal"/>
        <w:rPr/>
      </w:pPr>
      <w:r>
        <w:rPr/>
        <w:tab/>
      </w:r>
      <w:r>
        <w:rPr>
          <w:lang w:val="en-US"/>
        </w:rPr>
        <w:t>double X=(status.x2*status.m1-status.x1*status.m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+(status.x1-status.x2)/(double)abs(status.x1-status.x2)*sqrt((status.x2*status.m1-status.x1*status.m2)*(status.x2*status.m1-status.x1*status.m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(status.m1-status.m2)*(status.x2*status.x2*status.m1-status.m2*status.x1*status.x1)))/(status.m1-status.m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Y=(status.y2*status.m1-status.y1*status.m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+(status.y1-status.y2)/(double)abs(status.y1-status.y2)*sqrt((status.y2*status.m1-status.y1*status.m2)*(status.y2*status.m1-status.y1*status.m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(status.m1-status.m2)*(status.y2*status.y2*status.m1-status.m2*status.y1*status.y1)))/(status.m1-status.m2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glClear( GL_COLOR_BUFFER_BIT | GL_DEPTH_BUFFER_BIT 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glLoadIdentity();</w:t>
      </w:r>
    </w:p>
    <w:p>
      <w:pPr>
        <w:pStyle w:val="Normal"/>
        <w:rPr/>
      </w:pPr>
      <w:r>
        <w:rPr/>
        <w:tab/>
      </w:r>
      <w:r>
        <w:rPr>
          <w:lang w:val="en-US"/>
        </w:rPr>
        <w:t>glTranslatef(0.0, 0.0, status.zoom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lTranslated(0,status.slideY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lTranslated(status.slideX,0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us.SchetKoordinat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status.flag==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us.razmerzv1+=status.m1/status.m2*0.0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us.razmerzv2+=status.m2/status.m1*0.0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(status.razmerzv1&gt;status.RAZM_MAX1) status.flag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(status.razmerzv2&gt;status.RAZM_MAX2) status.flag=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>//</w:t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//</w:t>
        <w:tab/>
        <w:t>if ((status.razmerzv1&lt;status.RAZM_MAX1)&amp;&amp;(status.razmerzv2&lt;status.RAZM_MAX2)) status.flag=0;</w:t>
      </w:r>
    </w:p>
    <w:p>
      <w:pPr>
        <w:pStyle w:val="Normal"/>
        <w:rPr/>
      </w:pPr>
      <w:r>
        <w:rPr/>
        <w:t>//</w:t>
        <w:tab/>
        <w:t>}</w:t>
      </w:r>
    </w:p>
    <w:p>
      <w:pPr>
        <w:pStyle w:val="Normal"/>
        <w:rPr/>
      </w:pPr>
      <w:r>
        <w:rPr/>
        <w:tab/>
        <w:t>glPushMatrix();</w:t>
      </w:r>
    </w:p>
    <w:p>
      <w:pPr>
        <w:pStyle w:val="Normal"/>
        <w:rPr/>
      </w:pPr>
      <w:r>
        <w:rPr/>
        <w:tab/>
      </w:r>
      <w:r>
        <w:rPr>
          <w:lang w:val="en-US"/>
        </w:rPr>
        <w:t>if((status.flag==1)&amp;&amp;(status.delta&gt;=1))</w:t>
        <w:tab/>
        <w:t>//Åñëè èä¸ò àêêðåöèÿ 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//DrawSphere íåìíîãî èçìåíåíà - äîáàâëåí ïàðàìåòð, îòâå÷àþùèé çà ðàçìåðû êîíóñà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glColor3d(0.90,0.95,0.90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tatus.DrawSphere(status.x1,status.y1,status.z1,status.razmerzv1+status.delta/10,status.razmerzv1+status.delta/10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//</w:t>
        <w:tab/>
        <w:t>glColor3d(0,1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atus.DrawSphere(status.x2,status.y2,status.z2,status.razmerzv2,0);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 if((status.flag==2)&amp;&amp;(status.delta&gt;=1))</w:t>
        <w:tab/>
        <w:tab/>
        <w:t>//Åñëè àêêðåöèÿ íå èä¸ò, òî ðèñóþòñÿ ïðîñòî ñôåðû</w:t>
      </w:r>
    </w:p>
    <w:p>
      <w:pPr>
        <w:pStyle w:val="Normal"/>
        <w:rPr/>
      </w:pPr>
      <w:r>
        <w:rPr>
          <w:lang w:val="en-US"/>
        </w:rPr>
        <w:tab/>
      </w:r>
      <w:r>
        <w:rPr/>
        <w:t>{</w:t>
      </w:r>
    </w:p>
    <w:p>
      <w:pPr>
        <w:pStyle w:val="Normal"/>
        <w:rPr/>
      </w:pPr>
      <w:r>
        <w:rPr/>
        <w:tab/>
        <w:tab/>
        <w:t>glPushMatrix(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glColor3d(0.90,0.95,0.9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atus.DrawSphere(status.x1,status.y1,status.z1,status.razmerzv1,0);</w:t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//</w:t>
        <w:tab/>
        <w:t>glColor3d(0,1,0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tatus.DrawSphere(status.x2,status.y2,status.z2,status.razmerzv2,status.razmerzv2+status.delta/10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lPushMatrix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lColor3d(0.90,0.95,0.9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atus.DrawSphere(status.x1,status.y1,status.z1,status.razmerzv1,0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//</w:t>
        <w:tab/>
        <w:t>glColor3d(0,1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atus.DrawSphere(status.x2,status.y2,status.z2,status.razmerzv2,0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lColor3d(0,0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us.DrawSphere(X,Y,0,2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if(status.flag) {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status.t=2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status.Acrethio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for(long int i=0;i&lt;NumberPixels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{//if((i!=0)&amp;&amp;((abs(Tochki[i].x-Tochki[i-1].x)&lt;=10)||(abs(Tochki[i].y-Tochki[i-1].y)&lt;=10)||(abs(Tochki[i].z-Tochki[i-1].z)&lt;=0))) 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//status.DrawSphere(15,15+i,15,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status.DrawSphere(Tochki[i].x,Tochki[i].y,Tochki[i].z,2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}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Оси координат</w:t>
      </w:r>
    </w:p>
    <w:p>
      <w:pPr>
        <w:pStyle w:val="Normal"/>
        <w:rPr/>
      </w:pPr>
      <w:r>
        <w:rPr/>
        <w:tab/>
        <w:t>float xx,yy,zz;</w:t>
      </w:r>
    </w:p>
    <w:p>
      <w:pPr>
        <w:pStyle w:val="Normal"/>
        <w:rPr/>
      </w:pPr>
      <w:r>
        <w:rPr/>
        <w:tab/>
      </w:r>
      <w:r>
        <w:rPr>
          <w:lang w:val="en-US"/>
        </w:rPr>
        <w:t>if(m_Coord==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lPointSize(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lPushMatrix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lBegin(GL_POINTS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lColor3d(0,0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//status.DrawSphere(0,0,0,-status.zoom/15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xx=-300;xx&lt;300;xx+=0.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lVertex3d(xx,0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xx=300;xx&gt;280;xx-=0.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lVertex3d(xx,100-xx/3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xx=300;xx&gt;280;xx-=0.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lVertex3d(xx,-100+xx/3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lEnd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lBegin(GL_POINTS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yy=-250;yy&lt;250;yy+=0.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lVertex3d(0,yy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yy=250;yy&gt;230;yy-=0.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lVertex3d(83-yy/3,yy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yy=250;yy&gt;230;yy-=0.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lVertex3d(-83+yy/3,yy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lEnd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lBegin(GL_POINTS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zz=-200;zz&lt;200;zz+=0.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lVertex3d(zz,zz/2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zz=-200;zz&lt;-180;zz+=0.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lVertex3d(zz,zz/1.2+68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zz=-200;zz&lt;-180;zz+=0.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lVertex3d(zz,zz/4.5-56,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lEnd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glPopMatrix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lFinish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wapBuffers(wglGetCurrentDC(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}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void CStatistic::DrawSphere(double x,double y,double z, double size, double cone_size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{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PushMatrix(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Translated(x, y, z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//PolygonalSphere(size, 32, 32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utSolidSphere(size,32,32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f(accr==TRUE) //Åñëè íà÷àëàñü àêêðåöèÿ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{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Color3d(0.95,0.95,0.9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Rotated(180,1,0,0);</w:t>
        <w:tab/>
        <w:t>//Ïîâîðîò êîíóñà íà 180 ãðàäóñîâ, îðèåíòèðîâàíèå åãî â ñòîðîíó ê òî÷êå Ëàãðàíæ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utSolidCone(cone_size,cone_size+delta,30,30); //Ðèñîâàíèå êîíóñ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delta+=0.01;</w:t>
        <w:tab/>
        <w:t>//Óâåëè÷åíèå ïåðåìåííîé, îòâå÷àþùåé çà äëèíó êîíóñ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}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//glColor3d(0,0,0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PopMatrix(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}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#define CACHE_SIZE</w:t>
        <w:tab/>
        <w:t>24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#define SIN sinf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#define COS cosf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#define M_PI 3.14159265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void CStatistic::PolygonalSphere(GLdouble radius, GLint slices, GLint stacks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{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int i, j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float sinCache1a[CACHE_SIZE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float cosCache1a[CACHE_SIZE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float sinCache2a[CACHE_SIZE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float cosCache2a[CACHE_SIZE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float sinCache1b[CACHE_SIZE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float cosCache1b[CACHE_SIZE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float sinCache2b[CACHE_SIZE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float cosCache2b[CACHE_SIZE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float angle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float zLow, zHigh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float sintemp1, sintemp2, sintemp3, sintemp4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GLfloat costemp3, costemp4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f (slices &gt;= CACHE_SIZE) slices = CACHE_SIZE - 1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f (stacks &gt;= CACHE_SIZE) stacks = CACHE_SIZE - 1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f (slices &lt; 2 || stacks &lt; 1 || radius &lt; 0.0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>return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for (i = 0; i &lt; slices; i++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>{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>angle = 2 * M_PI * i / slices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>sinCache2a[i] = sinCache1a[i] = SIN(angle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>cosCache2a[i] = cosCache1a[i] = COS(angle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}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for (j = 0; j &lt;= stacks; j++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>{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>angle = M_PI * j / stacks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>sinCache2b[j] = SIN(angle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>cosCache2b[j] = COS(angle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>sinCache1b[j] = (float)radius * sinCache2b[j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>cosCache1b[j] = (float)radius * cosCache2b[j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}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/* Make sure it comes to a point */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inCache1b[0] = 0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inCache1b[stacks] = 0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inCache1a[slices] = sinCache1a[0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osCache1a[slices] = cosCache1a[0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>sinCache2a[slices] = sinCache2a[0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>cosCache2a[slices] = cosCache2a[0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>for (j = 0; j &lt; stacks; j++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>{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 xml:space="preserve">    zLow = cosCache1b[j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 xml:space="preserve">    zHigh = cosCache1b[j+1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 xml:space="preserve">    sintemp1 = sinCache1b[j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 xml:space="preserve">    sintemp2 = sinCache1b[j+1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>sintemp3 = sinCache2b[j+1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>costemp3 = cosCache2b[j+1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>sintemp4 = sinCache2b[j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>costemp4 = cosCache2b[j]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 xml:space="preserve">    glBegin(GL_QUAD_STRIP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 xml:space="preserve">    for (i = 0; i &lt;= slices; i++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>{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 xml:space="preserve">    glNormal3f(sinCache2a[i] * sintemp3, cosCache2a[i] * sintemp3, costemp3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ab/>
        <w:t>glTexCoord2f(1 - (float)i / slices, 1 - (float) (j+1) / stacks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 xml:space="preserve">    glVertex3f(sintemp2 * sinCache1a[i], sintemp2 * cosCache1a[i], zHigh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 xml:space="preserve">    glNormal3f(sinCache2a[i] * sintemp4, cosCache2a[i] * sintemp4, costemp4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ab/>
        <w:t>glTexCoord2f(1 - (float)i / slices, 1 - (float) j / stacks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ab/>
        <w:t xml:space="preserve">    glVertex3f(sintemp1 * sinCache1a[i], sintemp1 * cosCache1a[i], zLow)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>}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 glEnd(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}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basedOn w:val="Style10"/>
    <w:qFormat/>
    <w:rPr>
      <w:rFonts w:ascii="Times New Roman CYR" w:hAnsi="Times New Roman CYR" w:cs="Times New Roman CYR"/>
      <w:i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YR" w:hAnsi="Times New Roman CYR" w:cs="Times New Roman CYR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mg.org.ru/russian/nehe/index.html" TargetMode="External"/><Relationship Id="rId7" Type="http://schemas.openxmlformats.org/officeDocument/2006/relationships/hyperlink" Target="http://pmg.org.ru/russian/nehe/index.html" TargetMode="External"/><Relationship Id="rId8" Type="http://schemas.openxmlformats.org/officeDocument/2006/relationships/hyperlink" Target="http://pmg.org.ru/russian/nehe/index.html" TargetMode="External"/><Relationship Id="rId9" Type="http://schemas.openxmlformats.org/officeDocument/2006/relationships/hyperlink" Target="http://pmg.org.ru/russian/nehe/index.html" TargetMode="External"/><Relationship Id="rId10" Type="http://schemas.openxmlformats.org/officeDocument/2006/relationships/hyperlink" Target="http://pmg.org.ru/russian/nehe/index.html" TargetMode="External"/><Relationship Id="rId11" Type="http://schemas.openxmlformats.org/officeDocument/2006/relationships/hyperlink" Target="http://pmg.org.ru/russian/nehe/index.html" TargetMode="External"/><Relationship Id="rId12" Type="http://schemas.openxmlformats.org/officeDocument/2006/relationships/hyperlink" Target="http://pmg.org.ru/russian/nehe/index.html" TargetMode="External"/><Relationship Id="rId13" Type="http://schemas.openxmlformats.org/officeDocument/2006/relationships/hyperlink" Target="http://pmg.org.ru/russian/nehe/index.html" TargetMode="External"/><Relationship Id="rId14" Type="http://schemas.openxmlformats.org/officeDocument/2006/relationships/hyperlink" Target="http://pmg.org.ru/russian/nehe/index.html" TargetMode="External"/><Relationship Id="rId15" Type="http://schemas.openxmlformats.org/officeDocument/2006/relationships/hyperlink" Target="http://pmg.org.ru/russian/nehe/index.html" TargetMode="External"/><Relationship Id="rId16" Type="http://schemas.openxmlformats.org/officeDocument/2006/relationships/hyperlink" Target="http://pmg.org.ru/russian/nehe/index.html" TargetMode="External"/><Relationship Id="rId17" Type="http://schemas.openxmlformats.org/officeDocument/2006/relationships/hyperlink" Target="http://pmg.org.ru/russian/nehe/index.html" TargetMode="External"/><Relationship Id="rId18" Type="http://schemas.openxmlformats.org/officeDocument/2006/relationships/hyperlink" Target="http://pmg.org.ru/russian/nehe/index.html" TargetMode="External"/><Relationship Id="rId19" Type="http://schemas.openxmlformats.org/officeDocument/2006/relationships/hyperlink" Target="http://pmg.org.ru/russian/nehe/index.html" TargetMode="External"/><Relationship Id="rId20" Type="http://schemas.openxmlformats.org/officeDocument/2006/relationships/hyperlink" Target="http://pmg.org.ru/russian/nehe/index.html" TargetMode="External"/><Relationship Id="rId21" Type="http://schemas.openxmlformats.org/officeDocument/2006/relationships/hyperlink" Target="http://www.firststeps.ru/" TargetMode="External"/><Relationship Id="rId22" Type="http://schemas.openxmlformats.org/officeDocument/2006/relationships/hyperlink" Target="http://www.firststeps.ru/" TargetMode="External"/><Relationship Id="rId23" Type="http://schemas.openxmlformats.org/officeDocument/2006/relationships/hyperlink" Target="http://www.firststeps.ru/" TargetMode="External"/><Relationship Id="rId24" Type="http://schemas.openxmlformats.org/officeDocument/2006/relationships/hyperlink" Target="http://www.firststeps.ru/" TargetMode="External"/><Relationship Id="rId25" Type="http://schemas.openxmlformats.org/officeDocument/2006/relationships/hyperlink" Target="http://www.firststeps.ru/" TargetMode="External"/><Relationship Id="rId26" Type="http://schemas.openxmlformats.org/officeDocument/2006/relationships/hyperlink" Target="http://nehe.gamedev.net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46:00Z</dcterms:created>
  <dc:creator>PROFFI</dc:creator>
  <dc:description/>
  <cp:keywords/>
  <dc:language>en-US</dc:language>
  <cp:lastModifiedBy>alcher</cp:lastModifiedBy>
  <dcterms:modified xsi:type="dcterms:W3CDTF">2005-11-02T17:01:00Z</dcterms:modified>
  <cp:revision>3</cp:revision>
  <dc:subject/>
  <dc:title>МОСКОВСКИЙ КОМИТЕТ ОБРАЗОВАНИЯ</dc:title>
</cp:coreProperties>
</file>