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(ФОРМА СОСТАВЛЕНИЯ</w:t>
      </w:r>
      <w:ins w:id="0" w:author="giglavy" w:date="2003-11-14T14:20:00Z">
        <w:r>
          <w:rPr>
            <w:sz w:val="22"/>
          </w:rPr>
          <w:t xml:space="preserve"> ТЗ</w:t>
        </w:r>
      </w:ins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цей №1533 (информационных технологий)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работы</w:t>
      </w:r>
    </w:p>
    <w:p>
      <w:pPr>
        <w:pStyle w:val="Style14"/>
        <w:jc w:val="center"/>
        <w:rPr/>
      </w:pPr>
      <w:r>
        <w:rPr>
          <w:u w:val="single"/>
        </w:rPr>
        <w:t>___</w:t>
      </w:r>
      <w:del w:id="1" w:author="giglavy" w:date="2003-11-14T14:18:00Z">
        <w:r>
          <w:rPr>
            <w:u w:val="single"/>
          </w:rPr>
          <w:delText xml:space="preserve">  </w:delText>
        </w:r>
      </w:del>
      <w:r>
        <w:rPr>
          <w:i/>
          <w:u w:val="single"/>
        </w:rPr>
        <w:t>(</w:t>
      </w:r>
      <w:del w:id="2" w:author="giglavy" w:date="2003-11-14T14:20:00Z">
        <w:r>
          <w:rPr>
            <w:i/>
            <w:u w:val="single"/>
          </w:rPr>
          <w:delText xml:space="preserve">краткое </w:delText>
        </w:r>
      </w:del>
      <w:r>
        <w:rPr>
          <w:i/>
          <w:u w:val="single"/>
        </w:rPr>
        <w:t>наименование по Заявке)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____________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/>
        <w:tab/>
        <w:t>Исполнитель (исполнители):</w:t>
        <w:tab/>
      </w:r>
      <w:r>
        <w:rPr>
          <w:sz w:val="22"/>
        </w:rPr>
        <w:t>_____</w:t>
      </w:r>
      <w:r>
        <w:rPr>
          <w:i/>
          <w:sz w:val="22"/>
          <w:u w:val="single"/>
        </w:rPr>
        <w:t xml:space="preserve">фамилия, имя, отчество, группа </w:t>
      </w:r>
    </w:p>
    <w:p>
      <w:pPr>
        <w:pStyle w:val="Normal"/>
        <w:ind w:left="3686" w:hanging="0"/>
        <w:jc w:val="left"/>
        <w:rPr>
          <w:i/>
          <w:i/>
          <w:sz w:val="22"/>
          <w:u w:val="single"/>
          <w:ins w:id="3" w:author="giglavy" w:date="2003-11-14T14:22:00Z"/>
        </w:rPr>
      </w:pPr>
      <w:r>
        <w:rPr>
          <w:sz w:val="22"/>
        </w:rPr>
        <w:t>_____</w:t>
      </w:r>
      <w:r>
        <w:rPr>
          <w:i/>
          <w:sz w:val="22"/>
          <w:u w:val="single"/>
        </w:rPr>
        <w:t xml:space="preserve">фамилия, имя, отчество, группа </w:t>
      </w:r>
    </w:p>
    <w:p>
      <w:pPr>
        <w:pStyle w:val="Style14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ab/>
      </w:r>
      <w:ins w:id="4" w:author="giglavy" w:date="2003-11-14T14:19:00Z">
        <w:r>
          <w:rPr/>
          <w:t>Краткая аннотация</w:t>
        </w:r>
      </w:ins>
      <w:del w:id="5" w:author="giglavy" w:date="2003-11-14T14:19:00Z">
        <w:r>
          <w:rPr/>
          <w:delText>Подробное наименование</w:delText>
        </w:r>
      </w:del>
      <w:r>
        <w:rPr/>
        <w:t xml:space="preserve"> темы выпускной работы:</w:t>
      </w:r>
      <w:ins w:id="6" w:author="giglavy" w:date="2003-11-14T14:21:00Z">
        <w:r>
          <w:rPr/>
          <w:tab/>
        </w:r>
      </w:ins>
      <w:ins w:id="7" w:author="giglavy" w:date="2003-11-14T14:21:00Z">
        <w:r>
          <w:rPr>
            <w:i/>
            <w:sz w:val="22"/>
          </w:rPr>
          <w:t>(</w:t>
        </w:r>
      </w:ins>
      <w:del w:id="8" w:author="giglavy" w:date="2003-11-14T14:19:00Z">
        <w:r>
          <w:rPr>
            <w:i/>
            <w:sz w:val="22"/>
          </w:rPr>
          <w:tab/>
        </w:r>
      </w:del>
      <w:r>
        <w:rPr>
          <w:i/>
          <w:sz w:val="22"/>
          <w:rPrChange w:id="0" w:author="giglavy" w:date="2003-11-14T14:22:00Z"/>
        </w:rPr>
        <w:t>включа</w:t>
      </w:r>
      <w:ins w:id="10" w:author="giglavy" w:date="2003-11-14T14:22:00Z">
        <w:r>
          <w:rPr>
            <w:i/>
            <w:sz w:val="22"/>
          </w:rPr>
          <w:t>ет</w:t>
        </w:r>
      </w:ins>
      <w:del w:id="11" w:author="giglavy" w:date="2003-11-14T14:22:00Z">
        <w:r>
          <w:rPr>
            <w:i/>
            <w:sz w:val="22"/>
          </w:rPr>
          <w:delText>я</w:delText>
        </w:r>
      </w:del>
      <w:r>
        <w:rPr>
          <w:i/>
          <w:sz w:val="22"/>
          <w:rPrChange w:id="0" w:author="giglavy" w:date="2003-11-14T14:22:00Z"/>
        </w:rPr>
        <w:t xml:space="preserve"> указание формы </w:t>
      </w:r>
      <w:ins w:id="13" w:author="giglavy" w:date="2003-11-14T14:20:00Z">
        <w:r>
          <w:rPr>
            <w:i/>
            <w:sz w:val="22"/>
          </w:rPr>
          <w:t xml:space="preserve">представления </w:t>
        </w:r>
      </w:ins>
      <w:r>
        <w:rPr>
          <w:i/>
          <w:sz w:val="22"/>
          <w:rPrChange w:id="0" w:author="giglavy" w:date="2003-11-14T14:22:00Z"/>
        </w:rPr>
        <w:t xml:space="preserve">конечного результата </w:t>
      </w:r>
      <w:ins w:id="15" w:author="giglavy" w:date="2003-11-14T14:20:00Z">
        <w:r>
          <w:rPr>
            <w:i/>
            <w:sz w:val="22"/>
          </w:rPr>
          <w:t xml:space="preserve">разработки (программа, аналитическая записка, сайт и т.п.) </w:t>
        </w:r>
      </w:ins>
      <w:r>
        <w:rPr>
          <w:i/>
          <w:sz w:val="22"/>
          <w:rPrChange w:id="0" w:author="giglavy" w:date="2003-11-14T14:22:00Z"/>
        </w:rPr>
        <w:t xml:space="preserve">и </w:t>
      </w:r>
      <w:del w:id="17" w:author="giglavy" w:date="2003-11-14T14:21:00Z">
        <w:r>
          <w:rPr>
            <w:i/>
            <w:sz w:val="22"/>
          </w:rPr>
          <w:delText xml:space="preserve">точное </w:delText>
        </w:r>
      </w:del>
      <w:r>
        <w:rPr>
          <w:i/>
          <w:sz w:val="22"/>
          <w:rPrChange w:id="0" w:author="giglavy" w:date="2003-11-14T14:22:00Z"/>
        </w:rPr>
        <w:t>оп</w:t>
      </w:r>
      <w:ins w:id="19" w:author="giglavy" w:date="2003-11-14T14:21:00Z">
        <w:r>
          <w:rPr>
            <w:i/>
            <w:sz w:val="22"/>
          </w:rPr>
          <w:t>исание</w:t>
        </w:r>
      </w:ins>
      <w:del w:id="20" w:author="giglavy" w:date="2003-11-14T14:21:00Z">
        <w:r>
          <w:rPr>
            <w:i/>
            <w:sz w:val="22"/>
          </w:rPr>
          <w:delText>ределение</w:delText>
        </w:r>
      </w:del>
      <w:r>
        <w:rPr>
          <w:i/>
          <w:sz w:val="22"/>
          <w:rPrChange w:id="0" w:author="giglavy" w:date="2003-11-14T14:22:00Z"/>
        </w:rPr>
        <w:t xml:space="preserve"> предметной области разработки</w:t>
      </w:r>
      <w:ins w:id="22" w:author="giglavy" w:date="2003-11-14T14:22:00Z">
        <w:r>
          <w:rPr>
            <w:i/>
            <w:sz w:val="22"/>
          </w:rPr>
          <w:t>)</w:t>
        </w:r>
      </w:ins>
      <w:del w:id="23" w:author="giglavy" w:date="2003-11-14T14:21:00Z">
        <w:r>
          <w:rPr/>
          <w:delText>_____</w:delText>
        </w:r>
      </w:del>
    </w:p>
    <w:p>
      <w:pPr>
        <w:pStyle w:val="Style14"/>
        <w:rPr>
          <w:del w:id="25" w:author="giglavy" w:date="2003-11-14T14:13:00Z"/>
        </w:rPr>
      </w:pPr>
      <w:del w:id="24" w:author="giglavy" w:date="2003-11-14T14:13:00Z">
        <w:r>
          <w:rPr/>
        </w:r>
      </w:del>
    </w:p>
    <w:p>
      <w:pPr>
        <w:pStyle w:val="Normal"/>
        <w:rPr>
          <w:del w:id="27" w:author="giglavy" w:date="2003-11-14T14:13:00Z"/>
        </w:rPr>
      </w:pPr>
      <w:del w:id="26" w:author="giglavy" w:date="2003-11-14T14:13:00Z">
        <w:r>
          <w:rPr/>
        </w:r>
      </w:del>
    </w:p>
    <w:p>
      <w:pPr>
        <w:pStyle w:val="Style14"/>
        <w:rPr>
          <w:del w:id="29" w:author="giglavy" w:date="2003-11-14T14:13:00Z"/>
        </w:rPr>
      </w:pPr>
      <w:del w:id="28" w:author="giglavy" w:date="2003-11-14T14:13:00Z">
        <w:r>
          <w:rPr/>
        </w:r>
      </w:del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/>
        <w:t>Заказчик:</w:t>
        <w:tab/>
      </w:r>
      <w:del w:id="30" w:author="giglavy" w:date="2003-11-14T14:21:00Z">
        <w:r>
          <w:rPr/>
          <w:delText>__</w:delText>
        </w:r>
      </w:del>
      <w:r>
        <w:rPr>
          <w:i/>
          <w:sz w:val="22"/>
          <w:u w:val="single"/>
        </w:rPr>
        <w:t>фамилия, имя, отчество, - если заказ внешний, указывается также должность упомянутого лица и наименование организации–</w:t>
      </w:r>
      <w:ins w:id="31" w:author="giglavy" w:date="2003-11-14T14:23:00Z">
        <w:r>
          <w:rPr>
            <w:i/>
            <w:sz w:val="22"/>
            <w:u w:val="single"/>
          </w:rPr>
          <w:t>з</w:t>
        </w:r>
      </w:ins>
      <w:del w:id="32" w:author="giglavy" w:date="2003-11-14T14:19:00Z">
        <w:r>
          <w:rPr>
            <w:i/>
            <w:sz w:val="22"/>
            <w:u w:val="single"/>
          </w:rPr>
          <w:delText>з</w:delText>
        </w:r>
      </w:del>
      <w:r>
        <w:rPr>
          <w:i/>
          <w:sz w:val="22"/>
          <w:u w:val="single"/>
        </w:rPr>
        <w:t>аказчика</w:t>
      </w:r>
      <w:del w:id="33" w:author="giglavy" w:date="2003-11-14T14:19:00Z">
        <w:r>
          <w:rPr>
            <w:sz w:val="22"/>
          </w:rPr>
          <w:delText>________________________________</w:delText>
        </w:r>
      </w:del>
    </w:p>
    <w:p>
      <w:pPr>
        <w:pStyle w:val="Style14"/>
        <w:rPr>
          <w:sz w:val="22"/>
          <w:ins w:id="35" w:author="giglavy" w:date="2003-11-14T14:13:00Z"/>
        </w:rPr>
      </w:pPr>
      <w:ins w:id="34" w:author="giglavy" w:date="2003-11-14T14:13:00Z">
        <w:r>
          <w:rPr>
            <w:sz w:val="22"/>
          </w:rPr>
        </w:r>
      </w:ins>
    </w:p>
    <w:p>
      <w:pPr>
        <w:pStyle w:val="Normal"/>
        <w:numPr>
          <w:ilvl w:val="0"/>
          <w:numId w:val="3"/>
        </w:numPr>
        <w:jc w:val="left"/>
        <w:rPr>
          <w:sz w:val="22"/>
          <w:u w:val="single"/>
        </w:rPr>
      </w:pPr>
      <w:r>
        <w:rPr>
          <w:rPrChange w:id="0" w:author="giglavy" w:date="2003-11-14T14:13:00Z"/>
        </w:rPr>
        <w:t>Руководитель:</w:t>
        <w:tab/>
      </w:r>
      <w:del w:id="37" w:author="giglavy" w:date="2003-11-14T14:23:00Z">
        <w:r>
          <w:rPr>
            <w:sz w:val="22"/>
          </w:rPr>
          <w:delText>_____</w:delText>
        </w:r>
      </w:del>
      <w:r>
        <w:rPr>
          <w:i/>
          <w:sz w:val="22"/>
          <w:u w:val="single"/>
          <w:rPrChange w:id="0" w:author="giglavy" w:date="2003-11-14T14:23:00Z"/>
        </w:rPr>
        <w:t>фамилия, имя, отчество</w:t>
        <w:rPrChange w:id="0" w:author="giglavy" w:date="2003-11-14T14:13:00Z"/>
      </w:r>
    </w:p>
    <w:p>
      <w:pPr>
        <w:pStyle w:val="Style14"/>
        <w:rPr>
          <w:sz w:val="22"/>
          <w:u w:val="single"/>
          <w:ins w:id="40" w:author="giglavy" w:date="2003-11-14T14:13:00Z"/>
        </w:rPr>
      </w:pPr>
      <w:ins w:id="39" w:author="giglavy" w:date="2003-11-14T14:13:00Z">
        <w:r>
          <w:rPr>
            <w:sz w:val="22"/>
            <w:u w:val="single"/>
          </w:rPr>
        </w:r>
      </w:ins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/>
        <w:t>Консультант(ы):</w:t>
        <w:tab/>
      </w:r>
      <w:del w:id="41" w:author="giglavy" w:date="2003-11-14T14:23:00Z">
        <w:r>
          <w:rPr>
            <w:sz w:val="22"/>
          </w:rPr>
          <w:delText>_____</w:delText>
        </w:r>
      </w:del>
      <w:r>
        <w:rPr>
          <w:i/>
          <w:sz w:val="22"/>
          <w:u w:val="single"/>
        </w:rPr>
        <w:t>фамилия, имя, отчество</w:t>
      </w:r>
    </w:p>
    <w:p>
      <w:pPr>
        <w:pStyle w:val="Normal"/>
        <w:ind w:left="2268" w:hanging="0"/>
        <w:jc w:val="left"/>
        <w:rPr>
          <w:i/>
          <w:i/>
          <w:sz w:val="22"/>
          <w:u w:val="single"/>
          <w:ins w:id="43" w:author="giglavy" w:date="2003-11-14T14:13:00Z"/>
        </w:rPr>
      </w:pPr>
      <w:del w:id="42" w:author="giglavy" w:date="2003-11-14T14:23:00Z">
        <w:r>
          <w:rPr>
            <w:sz w:val="22"/>
          </w:rPr>
          <w:delText>_____</w:delText>
        </w:r>
      </w:del>
      <w:r>
        <w:rPr>
          <w:i/>
          <w:sz w:val="22"/>
          <w:u w:val="single"/>
        </w:rPr>
        <w:t>фамилия, имя, отчество</w:t>
      </w:r>
    </w:p>
    <w:p>
      <w:pPr>
        <w:pStyle w:val="Style14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del w:id="45" w:author="giglavy" w:date="2003-11-14T14:14:00Z"/>
        </w:rPr>
      </w:pPr>
      <w:r>
        <w:rPr/>
        <w:t>Описание конечного результата выпускной работы:</w:t>
        <w:tab/>
        <w:t>(</w:t>
      </w:r>
      <w:r>
        <w:rPr>
          <w:i/>
          <w:sz w:val="22"/>
        </w:rPr>
        <w:t>максимально подробное описание формы и содержания конечного продукта разработки, дающее представление о том, каким будет результат выпускной работы, представляемый к защите)</w:t>
      </w:r>
      <w:r>
        <w:rPr>
          <w:sz w:val="22"/>
        </w:rPr>
        <w:t xml:space="preserve"> </w:t>
      </w:r>
      <w:del w:id="44" w:author="giglavy" w:date="2003-11-14T14:14:00Z">
        <w:r>
          <w:rPr/>
          <w:delText>__________________________________________________________________</w:delText>
        </w:r>
      </w:del>
    </w:p>
    <w:p>
      <w:pPr>
        <w:pStyle w:val="Normal"/>
        <w:numPr>
          <w:ilvl w:val="0"/>
          <w:numId w:val="3"/>
        </w:numPr>
        <w:jc w:val="left"/>
        <w:rPr/>
      </w:pPr>
      <w:r>
        <w:rPr/>
      </w:r>
    </w:p>
    <w:p>
      <w:pPr>
        <w:pStyle w:val="Normal"/>
        <w:rPr>
          <w:del w:id="47" w:author="giglavy" w:date="2003-11-14T14:14:00Z"/>
        </w:rPr>
      </w:pPr>
      <w:del w:id="46" w:author="giglavy" w:date="2003-11-14T14:14:00Z">
        <w:r>
          <w:rPr/>
        </w:r>
      </w:del>
    </w:p>
    <w:p>
      <w:pPr>
        <w:pStyle w:val="Style14"/>
        <w:rPr>
          <w:del w:id="49" w:author="giglavy" w:date="2003-11-14T14:14:00Z"/>
        </w:rPr>
      </w:pPr>
      <w:del w:id="48" w:author="giglavy" w:date="2003-11-14T14:14:00Z">
        <w:r>
          <w:rPr/>
        </w:r>
      </w:del>
    </w:p>
    <w:p>
      <w:pPr>
        <w:pStyle w:val="Normal"/>
        <w:rPr>
          <w:del w:id="51" w:author="giglavy" w:date="2003-11-14T14:14:00Z"/>
        </w:rPr>
      </w:pPr>
      <w:del w:id="50" w:author="giglavy" w:date="2003-11-14T14:14:00Z">
        <w:r>
          <w:rPr/>
        </w:r>
      </w:del>
    </w:p>
    <w:p>
      <w:pPr>
        <w:pStyle w:val="Style14"/>
        <w:rPr>
          <w:del w:id="53" w:author="giglavy" w:date="2003-11-14T14:14:00Z"/>
        </w:rPr>
      </w:pPr>
      <w:del w:id="52" w:author="giglavy" w:date="2003-11-14T14:14:00Z">
        <w:r>
          <w:rPr/>
        </w:r>
      </w:del>
    </w:p>
    <w:p>
      <w:pPr>
        <w:pStyle w:val="Normal"/>
        <w:rPr>
          <w:del w:id="55" w:author="giglavy" w:date="2003-11-14T14:14:00Z"/>
        </w:rPr>
      </w:pPr>
      <w:del w:id="54" w:author="giglavy" w:date="2003-11-14T14:14:00Z">
        <w:r>
          <w:rPr/>
        </w:r>
      </w:del>
    </w:p>
    <w:p>
      <w:pPr>
        <w:pStyle w:val="Style14"/>
        <w:rPr>
          <w:del w:id="57" w:author="giglavy" w:date="2003-11-14T14:14:00Z"/>
        </w:rPr>
      </w:pPr>
      <w:del w:id="56" w:author="giglavy" w:date="2003-11-14T14:14:00Z">
        <w:r>
          <w:rPr/>
        </w:r>
      </w:del>
    </w:p>
    <w:p>
      <w:pPr>
        <w:pStyle w:val="Normal"/>
        <w:rPr>
          <w:del w:id="59" w:author="giglavy" w:date="2003-11-14T14:14:00Z"/>
        </w:rPr>
      </w:pPr>
      <w:del w:id="58" w:author="giglavy" w:date="2003-11-14T14:14:00Z">
        <w:r>
          <w:rPr/>
        </w:r>
      </w:del>
    </w:p>
    <w:p>
      <w:pPr>
        <w:pStyle w:val="Style14"/>
        <w:rPr>
          <w:del w:id="61" w:author="giglavy" w:date="2003-11-14T14:14:00Z"/>
        </w:rPr>
      </w:pPr>
      <w:del w:id="60" w:author="giglavy" w:date="2003-11-14T14:1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ели, задачи разработки и основные требования к конечному результату:</w:t>
        <w:tab/>
      </w:r>
    </w:p>
    <w:p>
      <w:pPr>
        <w:pStyle w:val="Normal"/>
        <w:numPr>
          <w:ilvl w:val="0"/>
          <w:numId w:val="2"/>
        </w:numPr>
        <w:rPr>
          <w:del w:id="66" w:author="giglavy" w:date="2003-11-14T14:14:00Z"/>
        </w:rPr>
      </w:pPr>
      <w:r>
        <w:rPr>
          <w:b/>
          <w:i/>
          <w:sz w:val="22"/>
          <w:u w:val="single"/>
          <w:rPrChange w:id="0" w:author="giglavy" w:date="2003-11-14T14:15:00Z"/>
        </w:rPr>
        <w:t xml:space="preserve">цели разработки </w:t>
      </w:r>
      <w:r>
        <w:rPr>
          <w:i/>
          <w:sz w:val="22"/>
          <w:rPrChange w:id="0" w:author="giglavy" w:date="2003-11-14T14:15:00Z"/>
        </w:rPr>
        <w:t>характеризуют объективную необходимость и/или потребность заказчика в её выполнении и должны быть обоснованы состоянием предметной области, динамикой ее развития, наличием (дефицитом) и качеством аналогов ожидаемых результатов. Возможна постановка нескольких альтернативных целей с указанием их приоритетов</w:t>
      </w:r>
      <w:r>
        <w:rPr>
          <w:i/>
          <w:sz w:val="22"/>
          <w:u w:val="single"/>
          <w:rPrChange w:id="0" w:author="giglavy" w:date="2003-11-14T14:15:00Z"/>
        </w:rPr>
        <w:t xml:space="preserve">; </w:t>
      </w:r>
      <w:del w:id="65" w:author="giglavy" w:date="2003-11-14T14:14:00Z">
        <w:r>
          <w:rPr>
            <w:i/>
            <w:sz w:val="22"/>
            <w:u w:val="single"/>
          </w:rPr>
          <w:delText>____________________________________________________________</w:delText>
        </w:r>
      </w:del>
    </w:p>
    <w:p>
      <w:pPr>
        <w:pStyle w:val="Normal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i/>
          <w:sz w:val="22"/>
          <w:u w:val="single"/>
          <w:rPrChange w:id="0" w:author="giglavy" w:date="2003-11-14T14:14:00Z"/>
        </w:rPr>
        <w:rPrChange w:id="0" w:author="giglavy" w:date="2003-11-14T14:14:00Z"/>
      </w:r>
    </w:p>
    <w:p>
      <w:pPr>
        <w:pStyle w:val="Normal"/>
        <w:rPr>
          <w:i/>
          <w:i/>
          <w:del w:id="69" w:author="giglavy" w:date="2003-11-14T14:24:00Z"/>
        </w:rPr>
      </w:pPr>
      <w:del w:id="68" w:author="giglavy" w:date="2003-11-14T14:24:00Z">
        <w:r>
          <w:rPr>
            <w:i/>
          </w:rPr>
        </w:r>
      </w:del>
    </w:p>
    <w:p>
      <w:pPr>
        <w:pStyle w:val="Normal"/>
        <w:rPr>
          <w:b/>
          <w:b/>
          <w:i/>
          <w:i/>
          <w:del w:id="71" w:author="giglavy" w:date="2003-11-14T14:14:00Z"/>
        </w:rPr>
      </w:pPr>
      <w:del w:id="70" w:author="giglavy" w:date="2003-11-14T14:14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  <w:del w:id="73" w:author="giglavy" w:date="2003-11-14T14:14:00Z"/>
        </w:rPr>
      </w:pPr>
      <w:del w:id="72" w:author="giglavy" w:date="2003-11-14T14:14:00Z">
        <w:r>
          <w:rPr>
            <w:b/>
            <w:i/>
          </w:rPr>
        </w:r>
      </w:del>
    </w:p>
    <w:p>
      <w:pPr>
        <w:pStyle w:val="Style14"/>
        <w:rPr>
          <w:b/>
          <w:b/>
          <w:i/>
          <w:i/>
          <w:del w:id="75" w:author="giglavy" w:date="2003-11-14T14:14:00Z"/>
        </w:rPr>
      </w:pPr>
      <w:del w:id="74" w:author="giglavy" w:date="2003-11-14T14:14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  <w:del w:id="77" w:author="giglavy" w:date="2003-11-14T14:14:00Z"/>
        </w:rPr>
      </w:pPr>
      <w:del w:id="76" w:author="giglavy" w:date="2003-11-14T14:14:00Z">
        <w:r>
          <w:rPr>
            <w:b/>
            <w:i/>
          </w:rPr>
        </w:r>
      </w:del>
    </w:p>
    <w:p>
      <w:pPr>
        <w:pStyle w:val="Style14"/>
        <w:rPr>
          <w:b/>
          <w:b/>
          <w:i/>
          <w:i/>
          <w:del w:id="79" w:author="giglavy" w:date="2003-11-14T14:14:00Z"/>
        </w:rPr>
      </w:pPr>
      <w:del w:id="78" w:author="giglavy" w:date="2003-11-14T14:14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  <w:del w:id="81" w:author="giglavy" w:date="2003-11-14T14:14:00Z"/>
        </w:rPr>
      </w:pPr>
      <w:del w:id="80" w:author="giglavy" w:date="2003-11-14T14:14:00Z">
        <w:r>
          <w:rPr>
            <w:b/>
            <w:i/>
          </w:rPr>
        </w:r>
      </w:del>
    </w:p>
    <w:p>
      <w:pPr>
        <w:pStyle w:val="Style14"/>
        <w:rPr>
          <w:b/>
          <w:b/>
          <w:i/>
          <w:i/>
          <w:del w:id="83" w:author="giglavy" w:date="2003-11-14T14:14:00Z"/>
        </w:rPr>
      </w:pPr>
      <w:del w:id="82" w:author="giglavy" w:date="2003-11-14T14:14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  <w:del w:id="85" w:author="giglavy" w:date="2003-11-14T14:14:00Z"/>
        </w:rPr>
      </w:pPr>
      <w:del w:id="84" w:author="giglavy" w:date="2003-11-14T14:14:00Z">
        <w:r>
          <w:rPr>
            <w:b/>
            <w:i/>
          </w:rPr>
        </w:r>
      </w:del>
    </w:p>
    <w:p>
      <w:pPr>
        <w:pStyle w:val="Normal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b/>
          <w:i/>
          <w:sz w:val="22"/>
          <w:u w:val="single"/>
          <w:rPrChange w:id="0" w:author="giglavy" w:date="2003-11-14T14:16:00Z"/>
        </w:rPr>
        <w:t xml:space="preserve">задачи </w:t>
      </w:r>
      <w:r>
        <w:rPr>
          <w:i/>
          <w:sz w:val="22"/>
          <w:rPrChange w:id="0" w:author="giglavy" w:date="2003-11-14T14:16:00Z"/>
        </w:rPr>
        <w:t>следуют из целей и определяют необходимость создания тех или иных компонент (элементов, составных частей) конечного результата разработки, обеспечивающих достижение указанных целей</w:t>
      </w:r>
      <w:ins w:id="88" w:author="giglavy" w:date="2003-11-14T14:16:00Z">
        <w:r>
          <w:rPr>
            <w:i/>
            <w:sz w:val="22"/>
          </w:rPr>
          <w:t>;</w:t>
        </w:r>
      </w:ins>
      <w:del w:id="89" w:author="giglavy" w:date="2003-11-14T14:16:00Z">
        <w:r>
          <w:rPr>
            <w:i/>
            <w:sz w:val="22"/>
            <w:u w:val="single"/>
          </w:rPr>
          <w:delText>;</w:delText>
        </w:r>
      </w:del>
      <w:r>
        <w:rPr>
          <w:i/>
          <w:sz w:val="22"/>
          <w:u w:val="single"/>
          <w:rPrChange w:id="0" w:author="giglavy" w:date="2003-11-14T14:14:00Z"/>
        </w:rPr>
        <w:t xml:space="preserve"> </w:t>
      </w:r>
      <w:del w:id="91" w:author="giglavy" w:date="2003-11-14T14:15:00Z">
        <w:r>
          <w:rPr>
            <w:i/>
            <w:sz w:val="22"/>
            <w:u w:val="single"/>
          </w:rPr>
          <w:delText>____________________________________</w:delText>
          <w:rPrChange w:id="0" w:author="giglavy" w:date="2003-11-14T14:14:00Z"/>
        </w:r>
      </w:del>
    </w:p>
    <w:p>
      <w:pPr>
        <w:pStyle w:val="Style14"/>
        <w:rPr>
          <w:i/>
          <w:i/>
          <w:sz w:val="22"/>
          <w:u w:val="single"/>
          <w:del w:id="93" w:author="giglavy" w:date="2003-11-14T14:15:00Z"/>
        </w:rPr>
      </w:pPr>
      <w:del w:id="92" w:author="giglavy" w:date="2003-11-14T14:15:00Z">
        <w:r>
          <w:rPr>
            <w:i/>
            <w:sz w:val="22"/>
            <w:u w:val="single"/>
          </w:rPr>
        </w:r>
      </w:del>
    </w:p>
    <w:p>
      <w:pPr>
        <w:pStyle w:val="Normal"/>
        <w:rPr>
          <w:del w:id="95" w:author="giglavy" w:date="2003-11-14T14:15:00Z"/>
        </w:rPr>
      </w:pPr>
      <w:del w:id="94" w:author="giglavy" w:date="2003-11-14T14:15:00Z">
        <w:r>
          <w:rPr/>
        </w:r>
      </w:del>
    </w:p>
    <w:p>
      <w:pPr>
        <w:pStyle w:val="Style14"/>
        <w:rPr>
          <w:del w:id="97" w:author="giglavy" w:date="2003-11-14T14:15:00Z"/>
        </w:rPr>
      </w:pPr>
      <w:del w:id="96" w:author="giglavy" w:date="2003-11-14T14:15:00Z">
        <w:r>
          <w:rPr/>
        </w:r>
      </w:del>
    </w:p>
    <w:p>
      <w:pPr>
        <w:pStyle w:val="Normal"/>
        <w:rPr>
          <w:del w:id="99" w:author="giglavy" w:date="2003-11-14T14:15:00Z"/>
        </w:rPr>
      </w:pPr>
      <w:del w:id="98" w:author="giglavy" w:date="2003-11-14T14:15:00Z">
        <w:r>
          <w:rPr/>
        </w:r>
      </w:del>
    </w:p>
    <w:p>
      <w:pPr>
        <w:pStyle w:val="Style14"/>
        <w:rPr>
          <w:del w:id="101" w:author="giglavy" w:date="2003-11-14T14:15:00Z"/>
        </w:rPr>
      </w:pPr>
      <w:del w:id="100" w:author="giglavy" w:date="2003-11-14T14:15:00Z">
        <w:r>
          <w:rPr/>
        </w:r>
      </w:del>
    </w:p>
    <w:p>
      <w:pPr>
        <w:pStyle w:val="Style14"/>
        <w:rPr>
          <w:del w:id="103" w:author="giglavy" w:date="2003-11-14T14:24:00Z"/>
        </w:rPr>
      </w:pPr>
      <w:del w:id="102" w:author="giglavy" w:date="2003-11-14T14:24:00Z">
        <w:r>
          <w:rPr/>
        </w:r>
      </w:del>
    </w:p>
    <w:p>
      <w:pPr>
        <w:pStyle w:val="Style14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b/>
          <w:i/>
          <w:sz w:val="22"/>
          <w:u w:val="single"/>
          <w:rPrChange w:id="0" w:author="giglavy" w:date="2003-11-14T14:16:00Z"/>
        </w:rPr>
        <w:t>требования к конечному результату</w:t>
      </w:r>
      <w:r>
        <w:rPr>
          <w:i/>
          <w:sz w:val="22"/>
          <w:rPrChange w:id="0" w:author="giglavy" w:date="2003-11-14T14:16:00Z"/>
        </w:rPr>
        <w:t xml:space="preserve"> - перечень основных параметров, характеризующих, с одной стороны, эффективность результатов разработки с точки зрения достижения целей и задач, а с другой стороны, - уровень профессиональной сложности разработки и возможности её выполнения в установленный  срок</w:t>
      </w:r>
      <w:ins w:id="106" w:author="giglavy" w:date="2003-11-14T14:15:00Z">
        <w:r>
          <w:rPr>
            <w:i/>
            <w:sz w:val="22"/>
          </w:rPr>
          <w:t>.</w:t>
        </w:r>
      </w:ins>
      <w:del w:id="107" w:author="giglavy" w:date="2003-11-14T14:15:00Z">
        <w:r>
          <w:rPr>
            <w:i/>
            <w:sz w:val="22"/>
            <w:u w:val="single"/>
          </w:rPr>
          <w:delText xml:space="preserve"> ________________________________</w:delText>
        </w:r>
      </w:del>
    </w:p>
    <w:p>
      <w:pPr>
        <w:pStyle w:val="Style14"/>
        <w:rPr>
          <w:i/>
          <w:i/>
          <w:sz w:val="22"/>
          <w:u w:val="single"/>
          <w:del w:id="109" w:author="giglavy" w:date="2003-11-14T14:17:00Z"/>
        </w:rPr>
      </w:pPr>
      <w:del w:id="108" w:author="giglavy" w:date="2003-11-14T14:17:00Z">
        <w:r>
          <w:rPr>
            <w:i/>
            <w:sz w:val="22"/>
            <w:u w:val="single"/>
          </w:rPr>
        </w:r>
      </w:del>
    </w:p>
    <w:p>
      <w:pPr>
        <w:pStyle w:val="Normal"/>
        <w:rPr>
          <w:del w:id="111" w:author="giglavy" w:date="2003-11-14T14:17:00Z"/>
        </w:rPr>
      </w:pPr>
      <w:del w:id="110" w:author="giglavy" w:date="2003-11-14T14:17:00Z">
        <w:r>
          <w:rPr/>
        </w:r>
      </w:del>
    </w:p>
    <w:p>
      <w:pPr>
        <w:pStyle w:val="Style14"/>
        <w:rPr>
          <w:del w:id="113" w:author="giglavy" w:date="2003-11-14T14:17:00Z"/>
        </w:rPr>
      </w:pPr>
      <w:del w:id="112" w:author="giglavy" w:date="2003-11-14T14:17:00Z">
        <w:r>
          <w:rPr/>
        </w:r>
      </w:del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ая структура и основные характеристики конечного результата:</w:t>
      </w:r>
      <w:ins w:id="114" w:author="giglavy" w:date="2003-11-14T14:17:00Z">
        <w:r>
          <w:rPr/>
          <w:t xml:space="preserve"> </w:t>
        </w:r>
      </w:ins>
      <w:del w:id="115" w:author="giglavy" w:date="2003-11-14T14:17:00Z">
        <w:r>
          <w:rPr>
            <w:sz w:val="22"/>
          </w:rPr>
          <w:tab/>
        </w:r>
      </w:del>
      <w:r>
        <w:rPr>
          <w:i/>
          <w:sz w:val="22"/>
        </w:rPr>
        <w:t xml:space="preserve">(в общем виде – перечисление базовых компонент (элементов, составных частей) конечного результата разработки с указанием их целевого и функционального назначения, взаимосвязей (интерфейсов), основных параметров и характеристик) </w:t>
      </w:r>
      <w:del w:id="116" w:author="giglavy" w:date="2003-11-14T14:17:00Z">
        <w:r>
          <w:rPr/>
          <w:delText>_____________ ___________________________________</w:delText>
        </w:r>
      </w:del>
    </w:p>
    <w:p>
      <w:pPr>
        <w:pStyle w:val="Style14"/>
        <w:rPr>
          <w:del w:id="118" w:author="giglavy" w:date="2003-11-14T14:17:00Z"/>
        </w:rPr>
      </w:pPr>
      <w:del w:id="117" w:author="giglavy" w:date="2003-11-14T14:17:00Z">
        <w:r>
          <w:rPr/>
        </w:r>
      </w:del>
    </w:p>
    <w:p>
      <w:pPr>
        <w:pStyle w:val="Normal"/>
        <w:rPr>
          <w:del w:id="120" w:author="giglavy" w:date="2003-11-14T14:17:00Z"/>
        </w:rPr>
      </w:pPr>
      <w:del w:id="119" w:author="giglavy" w:date="2003-11-14T14:17:00Z">
        <w:r>
          <w:rPr/>
        </w:r>
      </w:del>
    </w:p>
    <w:p>
      <w:pPr>
        <w:pStyle w:val="Style14"/>
        <w:rPr>
          <w:del w:id="122" w:author="giglavy" w:date="2003-11-14T14:17:00Z"/>
        </w:rPr>
      </w:pPr>
      <w:del w:id="121" w:author="giglavy" w:date="2003-11-14T14:17:00Z">
        <w:r>
          <w:rPr/>
        </w:r>
      </w:del>
    </w:p>
    <w:p>
      <w:pPr>
        <w:pStyle w:val="Normal"/>
        <w:rPr>
          <w:del w:id="124" w:author="giglavy" w:date="2003-11-14T14:17:00Z"/>
        </w:rPr>
      </w:pPr>
      <w:del w:id="123" w:author="giglavy" w:date="2003-11-14T14:17:00Z">
        <w:r>
          <w:rPr/>
        </w:r>
      </w:del>
    </w:p>
    <w:p>
      <w:pPr>
        <w:pStyle w:val="Style14"/>
        <w:rPr>
          <w:del w:id="126" w:author="giglavy" w:date="2003-11-14T14:17:00Z"/>
        </w:rPr>
      </w:pPr>
      <w:del w:id="125" w:author="giglavy" w:date="2003-11-14T14:17:00Z">
        <w:r>
          <w:rPr/>
        </w:r>
      </w:del>
    </w:p>
    <w:p>
      <w:pPr>
        <w:pStyle w:val="Normal"/>
        <w:rPr>
          <w:del w:id="128" w:author="giglavy" w:date="2003-11-14T14:17:00Z"/>
        </w:rPr>
      </w:pPr>
      <w:del w:id="127" w:author="giglavy" w:date="2003-11-14T14:17:00Z">
        <w:r>
          <w:rPr/>
        </w:r>
      </w:del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редства и методы получения конечного результата:</w:t>
      </w:r>
      <w:del w:id="129" w:author="giglavy" w:date="2003-11-14T14:18:00Z">
        <w:r>
          <w:rPr/>
          <w:tab/>
        </w:r>
      </w:del>
      <w:del w:id="130" w:author="giglavy" w:date="2003-11-14T14:18:00Z">
        <w:r>
          <w:rPr>
            <w:i/>
          </w:rPr>
          <w:delText>_</w:delText>
        </w:r>
      </w:del>
      <w:ins w:id="131" w:author="giglavy" w:date="2003-11-14T14:18:00Z">
        <w:r>
          <w:rPr>
            <w:i/>
          </w:rPr>
          <w:t xml:space="preserve"> </w:t>
        </w:r>
      </w:ins>
      <w:r>
        <w:rPr>
          <w:i/>
          <w:sz w:val="22"/>
        </w:rPr>
        <w:t>(в общем виде – перечисление основных программно-аппаратных средств, иных инструментов, а также технологий, методов и способов, необходимых и достаточных для получения конечного результата разработки)</w:t>
      </w:r>
      <w:del w:id="132" w:author="giglavy" w:date="2003-11-14T14:18:00Z">
        <w:r>
          <w:rPr>
            <w:i/>
          </w:rPr>
          <w:delText xml:space="preserve"> </w:delText>
        </w:r>
      </w:del>
      <w:del w:id="133" w:author="giglavy" w:date="2003-11-14T14:18:00Z">
        <w:r>
          <w:rPr/>
          <w:delText>__________________________________________________ _____________________________</w:delText>
        </w:r>
      </w:del>
    </w:p>
    <w:p>
      <w:pPr>
        <w:pStyle w:val="Style14"/>
        <w:rPr>
          <w:del w:id="135" w:author="giglavy" w:date="2003-11-14T14:18:00Z"/>
        </w:rPr>
      </w:pPr>
      <w:del w:id="134" w:author="giglavy" w:date="2003-11-14T14:18:00Z">
        <w:r>
          <w:rPr/>
        </w:r>
      </w:del>
    </w:p>
    <w:p>
      <w:pPr>
        <w:pStyle w:val="Style14"/>
        <w:rPr>
          <w:del w:id="137" w:author="giglavy" w:date="2003-11-14T14:18:00Z"/>
        </w:rPr>
      </w:pPr>
      <w:del w:id="136" w:author="giglavy" w:date="2003-11-14T14:18:00Z">
        <w:r>
          <w:rPr/>
        </w:r>
      </w:del>
    </w:p>
    <w:p>
      <w:pPr>
        <w:pStyle w:val="Style14"/>
        <w:rPr>
          <w:del w:id="139" w:author="giglavy" w:date="2003-11-14T14:18:00Z"/>
        </w:rPr>
      </w:pPr>
      <w:del w:id="138" w:author="giglavy" w:date="2003-11-14T14:18:00Z">
        <w:r>
          <w:rPr/>
        </w:r>
      </w:del>
    </w:p>
    <w:p>
      <w:pPr>
        <w:pStyle w:val="Normal"/>
        <w:rPr>
          <w:del w:id="141" w:author="giglavy" w:date="2003-11-14T14:18:00Z"/>
        </w:rPr>
      </w:pPr>
      <w:del w:id="140" w:author="giglavy" w:date="2003-11-14T14:18:00Z">
        <w:r>
          <w:rPr/>
        </w:r>
      </w:del>
    </w:p>
    <w:p>
      <w:pPr>
        <w:pStyle w:val="Style14"/>
        <w:rPr>
          <w:del w:id="143" w:author="giglavy" w:date="2003-11-14T14:18:00Z"/>
        </w:rPr>
      </w:pPr>
      <w:del w:id="142" w:author="giglavy" w:date="2003-11-14T14:18:00Z">
        <w:r>
          <w:rPr/>
        </w:r>
      </w:del>
    </w:p>
    <w:p>
      <w:pPr>
        <w:pStyle w:val="Normal"/>
        <w:rPr>
          <w:del w:id="145" w:author="giglavy" w:date="2003-11-14T14:18:00Z"/>
        </w:rPr>
      </w:pPr>
      <w:del w:id="144" w:author="giglavy" w:date="2003-11-14T14:18:00Z">
        <w:r>
          <w:rPr/>
        </w:r>
      </w:del>
    </w:p>
    <w:p>
      <w:pPr>
        <w:pStyle w:val="Style14"/>
        <w:rPr>
          <w:del w:id="147" w:author="giglavy" w:date="2003-11-14T14:18:00Z"/>
        </w:rPr>
      </w:pPr>
      <w:del w:id="146" w:author="giglavy" w:date="2003-11-14T14:18:00Z">
        <w:r>
          <w:rPr/>
        </w:r>
      </w:del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rPr>
          <w:ins w:id="164" w:author="giglavy" w:date="2003-11-14T14:13:00Z"/>
        </w:rPr>
      </w:pPr>
      <w:r>
        <w:rPr/>
        <w:t>Анализ предметной области:</w:t>
        <w:tab/>
      </w:r>
      <w:r>
        <w:rPr>
          <w:i/>
          <w:sz w:val="22"/>
        </w:rPr>
        <w:t>(</w:t>
      </w:r>
      <w:ins w:id="148" w:author="giglavy" w:date="2003-11-14T14:23:00Z">
        <w:r>
          <w:rPr>
            <w:i/>
            <w:sz w:val="22"/>
          </w:rPr>
          <w:t xml:space="preserve">представляется </w:t>
        </w:r>
      </w:ins>
      <w:r>
        <w:rPr>
          <w:i/>
          <w:sz w:val="22"/>
        </w:rPr>
        <w:t>в виде связного аналитического текста объёмом ок</w:t>
      </w:r>
      <w:ins w:id="149" w:author="giglavy" w:date="2003-11-14T14:11:00Z">
        <w:r>
          <w:rPr>
            <w:i/>
            <w:sz w:val="22"/>
          </w:rPr>
          <w:t>оло</w:t>
        </w:r>
      </w:ins>
      <w:del w:id="150" w:author="giglavy" w:date="2003-11-14T14:11:00Z">
        <w:r>
          <w:rPr>
            <w:i/>
            <w:sz w:val="22"/>
          </w:rPr>
          <w:delText>.</w:delText>
        </w:r>
      </w:del>
      <w:r>
        <w:rPr>
          <w:i/>
          <w:sz w:val="22"/>
        </w:rPr>
        <w:t xml:space="preserve"> 1 стр</w:t>
      </w:r>
      <w:ins w:id="151" w:author="giglavy" w:date="2003-11-14T14:11:00Z">
        <w:r>
          <w:rPr>
            <w:i/>
            <w:sz w:val="22"/>
          </w:rPr>
          <w:t>аницы</w:t>
        </w:r>
      </w:ins>
      <w:del w:id="152" w:author="giglavy" w:date="2003-11-14T14:11:00Z">
        <w:r>
          <w:rPr>
            <w:i/>
            <w:sz w:val="22"/>
          </w:rPr>
          <w:delText>.</w:delText>
        </w:r>
      </w:del>
      <w:r>
        <w:rPr>
          <w:i/>
          <w:sz w:val="22"/>
        </w:rPr>
        <w:t xml:space="preserve"> описываются результаты предварительного сбора и обработки информации о предметной области (общая характеристика нынешнего состояния и перспектив развития раздела науки, техники, бизнеса, искусства или иной сферы человеческой деятельности</w:t>
      </w:r>
      <w:ins w:id="153" w:author="giglavy" w:date="2003-11-14T14:12:00Z">
        <w:r>
          <w:rPr>
            <w:i/>
            <w:sz w:val="22"/>
          </w:rPr>
          <w:t>;</w:t>
        </w:r>
      </w:ins>
      <w:del w:id="154" w:author="giglavy" w:date="2003-11-14T14:12:00Z">
        <w:r>
          <w:rPr>
            <w:i/>
            <w:sz w:val="22"/>
          </w:rPr>
          <w:delText>,</w:delText>
        </w:r>
      </w:del>
      <w:r>
        <w:rPr>
          <w:i/>
          <w:sz w:val="22"/>
        </w:rPr>
        <w:t xml:space="preserve"> </w:t>
      </w:r>
      <w:ins w:id="155" w:author="giglavy" w:date="2003-11-14T14:11:00Z">
        <w:r>
          <w:rPr>
            <w:i/>
            <w:sz w:val="22"/>
          </w:rPr>
          <w:t xml:space="preserve">сведения об </w:t>
        </w:r>
      </w:ins>
      <w:r>
        <w:rPr>
          <w:i/>
          <w:sz w:val="22"/>
        </w:rPr>
        <w:t>организации-заказчик</w:t>
      </w:r>
      <w:ins w:id="156" w:author="giglavy" w:date="2003-11-14T14:12:00Z">
        <w:r>
          <w:rPr>
            <w:i/>
            <w:sz w:val="22"/>
          </w:rPr>
          <w:t>е;</w:t>
        </w:r>
      </w:ins>
      <w:del w:id="157" w:author="giglavy" w:date="2003-11-14T14:12:00Z">
        <w:r>
          <w:rPr>
            <w:i/>
            <w:sz w:val="22"/>
          </w:rPr>
          <w:delText>а,</w:delText>
        </w:r>
      </w:del>
      <w:r>
        <w:rPr>
          <w:i/>
          <w:sz w:val="22"/>
        </w:rPr>
        <w:t xml:space="preserve"> </w:t>
      </w:r>
      <w:ins w:id="158" w:author="giglavy" w:date="2003-11-14T14:12:00Z">
        <w:r>
          <w:rPr>
            <w:i/>
            <w:sz w:val="22"/>
          </w:rPr>
          <w:t xml:space="preserve">характеристики исследуемого </w:t>
        </w:r>
      </w:ins>
      <w:r>
        <w:rPr>
          <w:i/>
          <w:sz w:val="22"/>
        </w:rPr>
        <w:t>сегмента рынка и т.п.</w:t>
      </w:r>
      <w:ins w:id="159" w:author="giglavy" w:date="2003-11-14T14:12:00Z">
        <w:r>
          <w:rPr>
            <w:i/>
            <w:sz w:val="22"/>
          </w:rPr>
          <w:t>)</w:t>
        </w:r>
      </w:ins>
      <w:del w:id="160" w:author="giglavy" w:date="2003-11-14T14:12:00Z">
        <w:r>
          <w:rPr>
            <w:i/>
            <w:sz w:val="22"/>
          </w:rPr>
          <w:delText xml:space="preserve">, которым посвящена разработка) </w:delText>
        </w:r>
      </w:del>
      <w:r>
        <w:rPr>
          <w:i/>
          <w:sz w:val="22"/>
        </w:rPr>
        <w:t xml:space="preserve">с обязательным </w:t>
      </w:r>
      <w:ins w:id="161" w:author="giglavy" w:date="2003-11-14T14:13:00Z">
        <w:r>
          <w:rPr>
            <w:i/>
            <w:sz w:val="22"/>
          </w:rPr>
          <w:t>указанием</w:t>
        </w:r>
      </w:ins>
      <w:del w:id="162" w:author="giglavy" w:date="2003-11-14T14:13:00Z">
        <w:r>
          <w:rPr>
            <w:i/>
            <w:sz w:val="22"/>
          </w:rPr>
          <w:delText>перечислением</w:delText>
        </w:r>
      </w:del>
      <w:r>
        <w:rPr>
          <w:i/>
          <w:sz w:val="22"/>
        </w:rPr>
        <w:t xml:space="preserve"> источников </w:t>
      </w:r>
      <w:del w:id="163" w:author="giglavy" w:date="2003-11-14T14:13:00Z">
        <w:r>
          <w:rPr>
            <w:i/>
            <w:sz w:val="22"/>
          </w:rPr>
          <w:delText xml:space="preserve">этой </w:delText>
        </w:r>
      </w:del>
      <w:r>
        <w:rPr>
          <w:i/>
          <w:sz w:val="22"/>
        </w:rPr>
        <w:t>информации)</w:t>
      </w:r>
      <w:r>
        <w:rPr>
          <w:sz w:val="22"/>
        </w:rPr>
        <w:t xml:space="preserve"> </w:t>
      </w:r>
    </w:p>
    <w:p>
      <w:pPr>
        <w:pStyle w:val="Style14"/>
        <w:rPr>
          <w:del w:id="166" w:author="giglavy" w:date="2003-11-14T14:24:00Z"/>
        </w:rPr>
      </w:pPr>
      <w:del w:id="165" w:author="giglavy" w:date="2003-11-14T14:24:00Z">
        <w:r>
          <w:rPr/>
        </w:r>
      </w:del>
    </w:p>
    <w:p>
      <w:pPr>
        <w:pStyle w:val="Normal"/>
        <w:rPr>
          <w:del w:id="168" w:author="giglavy" w:date="2003-11-14T14:24:00Z"/>
        </w:rPr>
      </w:pPr>
      <w:del w:id="167" w:author="giglavy" w:date="2003-11-14T14:24:00Z">
        <w:r>
          <w:rPr/>
        </w:r>
      </w:del>
    </w:p>
    <w:p>
      <w:pPr>
        <w:pStyle w:val="Style14"/>
        <w:rPr>
          <w:del w:id="170" w:author="giglavy" w:date="2003-11-14T14:24:00Z"/>
        </w:rPr>
      </w:pPr>
      <w:del w:id="169" w:author="giglavy" w:date="2003-11-14T14:24:00Z">
        <w:r>
          <w:rPr/>
        </w:r>
      </w:del>
    </w:p>
    <w:p>
      <w:pPr>
        <w:pStyle w:val="Normal"/>
        <w:rPr>
          <w:del w:id="172" w:author="giglavy" w:date="2003-11-14T14:24:00Z"/>
        </w:rPr>
      </w:pPr>
      <w:del w:id="171" w:author="giglavy" w:date="2003-11-14T14:24:00Z">
        <w:r>
          <w:rPr/>
        </w:r>
      </w:del>
    </w:p>
    <w:p>
      <w:pPr>
        <w:pStyle w:val="Style14"/>
        <w:rPr>
          <w:del w:id="174" w:author="giglavy" w:date="2003-11-14T14:24:00Z"/>
        </w:rPr>
      </w:pPr>
      <w:del w:id="173" w:author="giglavy" w:date="2003-11-14T14:24:00Z">
        <w:r>
          <w:rPr/>
        </w:r>
      </w:del>
    </w:p>
    <w:p>
      <w:pPr>
        <w:pStyle w:val="Normal"/>
        <w:rPr>
          <w:del w:id="176" w:author="giglavy" w:date="2003-11-14T14:24:00Z"/>
        </w:rPr>
      </w:pPr>
      <w:del w:id="175" w:author="giglavy" w:date="2003-11-14T14:24:00Z">
        <w:r>
          <w:rPr/>
        </w:r>
      </w:del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ы поиска аналогов разработки: </w:t>
      </w:r>
      <w:r>
        <w:rPr>
          <w:i/>
          <w:sz w:val="22"/>
        </w:rPr>
        <w:t xml:space="preserve">(в общем виде – </w:t>
      </w:r>
      <w:ins w:id="177" w:author="giglavy" w:date="2003-11-14T14:25:00Z">
        <w:r>
          <w:rPr>
            <w:i/>
            <w:sz w:val="22"/>
          </w:rPr>
          <w:t>анализ</w:t>
        </w:r>
      </w:ins>
      <w:del w:id="178" w:author="giglavy" w:date="2003-11-14T14:25:00Z">
        <w:r>
          <w:rPr>
            <w:i/>
            <w:sz w:val="22"/>
          </w:rPr>
          <w:delText>перечисление</w:delText>
        </w:r>
      </w:del>
      <w:r>
        <w:rPr>
          <w:i/>
          <w:sz w:val="22"/>
        </w:rPr>
        <w:t xml:space="preserve"> </w:t>
      </w:r>
      <w:del w:id="179" w:author="giglavy" w:date="2003-11-14T14:25:00Z">
        <w:r>
          <w:rPr>
            <w:i/>
            <w:sz w:val="22"/>
          </w:rPr>
          <w:delText xml:space="preserve">(с обязательным указанием источников информации) </w:delText>
        </w:r>
      </w:del>
      <w:r>
        <w:rPr>
          <w:i/>
          <w:sz w:val="22"/>
        </w:rPr>
        <w:t>существующих на настоящий момент продуктов, в той или иной степени аналогичных конечному результату планируемой разработки по предметной области, целям, задачам, функциям и характеристикам</w:t>
      </w:r>
      <w:ins w:id="180" w:author="giglavy" w:date="2003-11-14T14:25:00Z">
        <w:r>
          <w:rPr>
            <w:i/>
            <w:sz w:val="22"/>
          </w:rPr>
          <w:t xml:space="preserve"> с обязательным указанием источников информации</w:t>
        </w:r>
      </w:ins>
      <w:r>
        <w:rPr>
          <w:i/>
          <w:sz w:val="22"/>
        </w:rPr>
        <w:t>)</w:t>
      </w:r>
      <w:del w:id="181" w:author="giglavy" w:date="2003-11-14T14:26:00Z">
        <w:r>
          <w:rPr/>
          <w:delText>________________________________</w:delText>
        </w:r>
      </w:del>
    </w:p>
    <w:p>
      <w:pPr>
        <w:pStyle w:val="Style14"/>
        <w:rPr/>
      </w:pPr>
      <w:r>
        <w:rPr/>
      </w:r>
    </w:p>
    <w:p>
      <w:pPr>
        <w:pStyle w:val="Normal"/>
        <w:rPr>
          <w:del w:id="183" w:author="giglavy" w:date="2003-11-14T14:26:00Z"/>
        </w:rPr>
      </w:pPr>
      <w:del w:id="182" w:author="giglavy" w:date="2003-11-14T14:26:00Z">
        <w:r>
          <w:rPr/>
        </w:r>
      </w:del>
    </w:p>
    <w:p>
      <w:pPr>
        <w:pStyle w:val="Style14"/>
        <w:rPr>
          <w:del w:id="185" w:author="giglavy" w:date="2003-11-14T14:26:00Z"/>
        </w:rPr>
      </w:pPr>
      <w:del w:id="184" w:author="giglavy" w:date="2003-11-14T14:26:00Z">
        <w:r>
          <w:rPr/>
        </w:r>
      </w:del>
    </w:p>
    <w:p>
      <w:pPr>
        <w:pStyle w:val="Normal"/>
        <w:rPr>
          <w:del w:id="187" w:author="giglavy" w:date="2003-11-14T14:26:00Z"/>
        </w:rPr>
      </w:pPr>
      <w:del w:id="186" w:author="giglavy" w:date="2003-11-14T14:26:00Z">
        <w:r>
          <w:rPr/>
        </w:r>
      </w:del>
    </w:p>
    <w:p>
      <w:pPr>
        <w:pStyle w:val="Style14"/>
        <w:rPr>
          <w:del w:id="189" w:author="giglavy" w:date="2003-11-14T14:26:00Z"/>
        </w:rPr>
      </w:pPr>
      <w:del w:id="188" w:author="giglavy" w:date="2003-11-14T14:26:00Z">
        <w:r>
          <w:rPr/>
        </w:r>
      </w:del>
    </w:p>
    <w:p>
      <w:pPr>
        <w:pStyle w:val="Normal"/>
        <w:rPr>
          <w:del w:id="191" w:author="giglavy" w:date="2003-11-14T14:26:00Z"/>
        </w:rPr>
      </w:pPr>
      <w:del w:id="190" w:author="giglavy" w:date="2003-11-14T14:26:00Z">
        <w:r>
          <w:rPr/>
        </w:r>
      </w:del>
    </w:p>
    <w:p>
      <w:pPr>
        <w:pStyle w:val="Style14"/>
        <w:rPr>
          <w:del w:id="193" w:author="giglavy" w:date="2003-11-14T14:26:00Z"/>
        </w:rPr>
      </w:pPr>
      <w:del w:id="192" w:author="giglavy" w:date="2003-11-14T14:26:00Z">
        <w:r>
          <w:rPr/>
        </w:r>
      </w:del>
    </w:p>
    <w:p>
      <w:pPr>
        <w:pStyle w:val="Normal"/>
        <w:rPr>
          <w:del w:id="195" w:author="giglavy" w:date="2003-11-14T14:26:00Z"/>
        </w:rPr>
      </w:pPr>
      <w:del w:id="194" w:author="giglavy" w:date="2003-11-14T14:26:00Z">
        <w:r>
          <w:rPr/>
        </w:r>
      </w:del>
    </w:p>
    <w:p>
      <w:pPr>
        <w:pStyle w:val="Normal"/>
        <w:numPr>
          <w:ilvl w:val="0"/>
          <w:numId w:val="3"/>
        </w:numPr>
        <w:rPr/>
      </w:pPr>
      <w:r>
        <w:rPr/>
        <w:t xml:space="preserve">Общий план разработки: </w:t>
      </w:r>
      <w:r>
        <w:rPr>
          <w:i/>
          <w:sz w:val="22"/>
        </w:rPr>
        <w:t xml:space="preserve">(в виде упорядоченного списка, таблицы или графика представляется перечень основных взаимосвязанных работ </w:t>
      </w:r>
      <w:del w:id="196" w:author="giglavy" w:date="2003-11-14T14:27:00Z">
        <w:r>
          <w:rPr>
            <w:i/>
            <w:sz w:val="22"/>
          </w:rPr>
          <w:delText>(</w:delText>
        </w:r>
      </w:del>
      <w:r>
        <w:rPr>
          <w:i/>
          <w:sz w:val="22"/>
        </w:rPr>
        <w:t>с обязательным указанием дат их начала и окончания</w:t>
      </w:r>
      <w:del w:id="197" w:author="giglavy" w:date="2003-11-14T14:27:00Z">
        <w:r>
          <w:rPr>
            <w:i/>
            <w:sz w:val="22"/>
          </w:rPr>
          <w:delText>)</w:delText>
        </w:r>
      </w:del>
      <w:r>
        <w:rPr>
          <w:i/>
          <w:sz w:val="22"/>
        </w:rPr>
        <w:t>, которые предстоит выполнить автору или авторам (с персональным распределением</w:t>
      </w:r>
      <w:ins w:id="198" w:author="giglavy" w:date="2003-11-14T14:27:00Z">
        <w:r>
          <w:rPr>
            <w:i/>
            <w:sz w:val="22"/>
          </w:rPr>
          <w:t xml:space="preserve"> отдельных работ</w:t>
        </w:r>
      </w:ins>
      <w:r>
        <w:rPr>
          <w:i/>
          <w:sz w:val="22"/>
        </w:rPr>
        <w:t>) на этапах, следующих за утверждением ТЗ</w:t>
      </w:r>
      <w:del w:id="199" w:author="giglavy" w:date="2003-11-14T14:27:00Z">
        <w:r>
          <w:rPr>
            <w:i/>
            <w:sz w:val="22"/>
          </w:rPr>
          <w:delText xml:space="preserve"> (планирование, проектирование, разработка и реализация конечного результата, документирование, предзащита и защита выпускной работы</w:delText>
        </w:r>
      </w:del>
      <w:r>
        <w:rPr>
          <w:i/>
          <w:sz w:val="22"/>
        </w:rPr>
        <w:t>)</w:t>
      </w:r>
      <w:del w:id="200" w:author="giglavy" w:date="2003-11-14T14:27:00Z">
        <w:r>
          <w:rPr>
            <w:i/>
            <w:sz w:val="22"/>
          </w:rPr>
          <w:delText>)</w:delText>
        </w:r>
      </w:del>
      <w:del w:id="201" w:author="giglavy" w:date="2003-11-14T14:27:00Z">
        <w:r>
          <w:rPr/>
          <w:delText xml:space="preserve">   ____________________</w:delText>
        </w:r>
      </w:del>
    </w:p>
    <w:p>
      <w:pPr>
        <w:pStyle w:val="Style14"/>
        <w:ind w:left="0" w:hanging="0"/>
        <w:rPr>
          <w:b/>
          <w:b/>
          <w:del w:id="203" w:author="giglavy" w:date="2003-11-14T14:27:00Z"/>
        </w:rPr>
      </w:pPr>
      <w:del w:id="202" w:author="giglavy" w:date="2003-11-14T14:27:00Z">
        <w:r>
          <w:rPr>
            <w:b/>
          </w:rPr>
        </w:r>
      </w:del>
    </w:p>
    <w:p>
      <w:pPr>
        <w:pStyle w:val="Normal"/>
        <w:rPr>
          <w:b/>
          <w:b/>
          <w:del w:id="205" w:author="giglavy" w:date="2003-11-14T14:27:00Z"/>
        </w:rPr>
      </w:pPr>
      <w:del w:id="204" w:author="giglavy" w:date="2003-11-14T14:27:00Z">
        <w:r>
          <w:rPr>
            <w:b/>
          </w:rPr>
        </w:r>
      </w:del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>
          <w:b/>
        </w:rPr>
        <w:t>«Техническое задание разработано»:</w:t>
        <w:tab/>
        <w:tab/>
        <w:tab/>
        <w:tab/>
        <w:t>«Техническое задание утверждено»:</w:t>
      </w:r>
    </w:p>
    <w:p>
      <w:pPr>
        <w:pStyle w:val="Style14"/>
        <w:rPr/>
      </w:pPr>
      <w:r>
        <w:rPr/>
        <w:t>Исполнители</w:t>
        <w:tab/>
        <w:t>____________________</w:t>
        <w:tab/>
      </w:r>
      <w:r>
        <w:rPr>
          <w:i/>
        </w:rPr>
        <w:t>(подписи)</w:t>
        <w:tab/>
      </w:r>
      <w:r>
        <w:rPr/>
        <w:t>Научный директор ЛИТ</w:t>
      </w:r>
    </w:p>
    <w:p>
      <w:pPr>
        <w:pStyle w:val="Style14"/>
        <w:rPr/>
      </w:pPr>
      <w:r>
        <w:rPr/>
        <w:t>Заказчик</w:t>
        <w:tab/>
        <w:tab/>
        <w:t>____________________</w:t>
        <w:tab/>
      </w:r>
      <w:r>
        <w:rPr>
          <w:i/>
        </w:rPr>
        <w:t>(подпись)</w:t>
        <w:tab/>
      </w:r>
      <w:r>
        <w:rPr/>
        <w:t>А.В.Гиглавый</w:t>
      </w:r>
      <w:r>
        <w:rPr>
          <w:i/>
        </w:rPr>
        <w:t xml:space="preserve"> ____________ (подпись)</w:t>
      </w:r>
    </w:p>
    <w:p>
      <w:pPr>
        <w:pStyle w:val="Style14"/>
        <w:rPr/>
      </w:pPr>
      <w:r>
        <w:rPr/>
        <w:t>Руководитель</w:t>
        <w:tab/>
        <w:t>____________________</w:t>
        <w:tab/>
      </w:r>
      <w:r>
        <w:rPr>
          <w:i/>
        </w:rPr>
        <w:t>(подпись)</w:t>
      </w:r>
    </w:p>
    <w:p>
      <w:pPr>
        <w:pStyle w:val="Style14"/>
        <w:rPr/>
      </w:pPr>
      <w:r>
        <w:rPr/>
        <w:t>Консультанты____________________</w:t>
        <w:tab/>
      </w:r>
      <w:r>
        <w:rPr>
          <w:i/>
        </w:rPr>
        <w:t>(подписи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ins w:id="206" w:author="giglavy" w:date="2003-11-14T14:28:00Z">
        <w:r>
          <w:rPr>
            <w:b/>
            <w:i/>
          </w:rPr>
          <w:t>См далее КОММЕНТАРИИ</w:t>
        </w:r>
      </w:ins>
      <w:r>
        <w:br w:type="page"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Комментарии:</w:t>
      </w:r>
    </w:p>
    <w:p>
      <w:pPr>
        <w:pStyle w:val="Normal"/>
        <w:rPr/>
      </w:pPr>
      <w:r>
        <w:rPr/>
        <w:t xml:space="preserve">1) «Техническое задание» составляется исполнителем (исполнителями) выпускной работы </w:t>
      </w:r>
      <w:r>
        <w:rPr>
          <w:u w:val="single"/>
        </w:rPr>
        <w:t>совместно</w:t>
      </w:r>
      <w:r>
        <w:rPr/>
        <w:t xml:space="preserve"> с заказчиком и руководителем при участии консультан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) Заполнение всех пунктов «Технического задания» в соответствии с вышеприведённым планом обязатель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) Плановый срок утверждения «Технического задания» – не позднее 1</w:t>
      </w:r>
      <w:ins w:id="207" w:author="giglavy" w:date="2003-11-14T14:10:00Z">
        <w:r>
          <w:rPr/>
          <w:t>1</w:t>
        </w:r>
      </w:ins>
      <w:del w:id="208" w:author="giglavy" w:date="2003-11-14T14:10:00Z">
        <w:r>
          <w:rPr/>
          <w:delText>0</w:delText>
        </w:r>
      </w:del>
      <w:r>
        <w:rPr/>
        <w:t xml:space="preserve"> декабря 2003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4) При составлении </w:t>
      </w:r>
      <w:r>
        <w:rPr>
          <w:u w:val="single"/>
        </w:rPr>
        <w:t>общего плана разработки</w:t>
      </w:r>
      <w:r>
        <w:rPr/>
        <w:t xml:space="preserve"> (п.12 «Технического задания») рекомендуется ориентироваться на следующие сроки окончания этапов дипломного проектирования:</w:t>
      </w:r>
    </w:p>
    <w:p>
      <w:pPr>
        <w:pStyle w:val="Style14"/>
        <w:ind w:left="0" w:hanging="0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986"/>
        <w:gridCol w:w="209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форма его окончания (отчётн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</w:rPr>
              <w:t>срок оконч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ланирование</w:t>
            </w:r>
            <w:ins w:id="209" w:author="giglavy" w:date="2003-11-14T14:08:00Z">
              <w:r>
                <w:rPr/>
                <w:t xml:space="preserve"> работы над проектом</w:t>
              </w:r>
            </w:ins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развёрнутый </w:t>
            </w:r>
            <w:ins w:id="210" w:author="giglavy" w:date="2003-11-14T13:52:00Z">
              <w:r>
                <w:rPr/>
                <w:t xml:space="preserve">общий </w:t>
              </w:r>
            </w:ins>
            <w:r>
              <w:rPr/>
              <w:t>план разрабо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евраль 2004 г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ins w:id="211" w:author="giglavy" w:date="2003-11-14T14:08:00Z">
              <w:r>
                <w:rPr/>
                <w:t>Макетирование проекта</w:t>
              </w:r>
            </w:ins>
            <w:del w:id="212" w:author="giglavy" w:date="2003-11-14T14:09:00Z">
              <w:r>
                <w:rPr/>
                <w:delText>проектирование</w:delText>
              </w:r>
            </w:del>
            <w:ins w:id="213" w:author="giglavy" w:date="2003-11-14T14:09:00Z">
              <w:r>
                <w:rPr/>
                <w:t>, начало работы над документацией</w:t>
              </w:r>
            </w:ins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ервая версия проекта (прототип) и комплекта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май 2004 г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del w:id="214" w:author="giglavy" w:date="2003-11-14T14:10:00Z">
              <w:r>
                <w:rPr/>
                <w:delText xml:space="preserve">разработка и </w:delText>
              </w:r>
            </w:del>
            <w:ins w:id="215" w:author="giglavy" w:date="2003-11-14T14:10:00Z">
              <w:r>
                <w:rPr/>
                <w:t>Р</w:t>
              </w:r>
            </w:ins>
            <w:del w:id="216" w:author="giglavy" w:date="2003-11-14T14:10:00Z">
              <w:r>
                <w:rPr/>
                <w:delText>р</w:delText>
              </w:r>
            </w:del>
            <w:r>
              <w:rPr/>
              <w:t>еализация</w:t>
            </w:r>
            <w:ins w:id="217" w:author="giglavy" w:date="2003-11-14T14:10:00Z">
              <w:r>
                <w:rPr/>
                <w:t xml:space="preserve"> итоговой версии проекта</w:t>
              </w:r>
            </w:ins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тоговая версия проекта и комплекта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 октября 2004 г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ins w:id="218" w:author="giglavy" w:date="2003-11-14T14:10:00Z">
              <w:r>
                <w:rPr/>
                <w:t>П</w:t>
              </w:r>
            </w:ins>
            <w:del w:id="219" w:author="giglavy" w:date="2003-11-14T14:10:00Z">
              <w:r>
                <w:rPr/>
                <w:delText>п</w:delText>
              </w:r>
            </w:del>
            <w:r>
              <w:rPr/>
              <w:t xml:space="preserve">редварительные защиты </w:t>
            </w:r>
            <w:ins w:id="220" w:author="giglavy" w:date="2003-11-14T14:08:00Z">
              <w:r>
                <w:rPr/>
                <w:t>проекта</w:t>
              </w:r>
            </w:ins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ins w:id="221" w:author="giglavy" w:date="2003-11-14T14:06:00Z">
              <w:r>
                <w:rPr/>
                <w:t>Доработка версий проекта по замечаниям экспертной комиссии</w:t>
              </w:r>
            </w:ins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ай 2003 – октябрь 2004 гг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щита</w:t>
            </w:r>
            <w:ins w:id="222" w:author="giglavy" w:date="2003-11-14T14:08:00Z">
              <w:r>
                <w:rPr/>
                <w:t xml:space="preserve"> проекта</w:t>
              </w:r>
            </w:ins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ins w:id="223" w:author="giglavy" w:date="2003-11-14T14:07:00Z">
              <w:r>
                <w:rPr/>
                <w:t xml:space="preserve">Сдача проекта, текста выступления и комплекта документации </w:t>
              </w:r>
            </w:ins>
            <w:ins w:id="224" w:author="giglavy" w:date="2003-11-14T14:07:00Z">
              <w:r>
                <w:rPr>
                  <w:b/>
                </w:rPr>
                <w:t>за неделю до защиты</w:t>
              </w:r>
            </w:ins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8-29 октября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«Техническом задании» должны быть конкретизированы (а при необходимости – откорректированы) положения «Заявки на тему выпускной работы».</w:t>
      </w:r>
    </w:p>
    <w:p>
      <w:pPr>
        <w:pStyle w:val="Normal"/>
        <w:rPr/>
      </w:pPr>
      <w:r>
        <w:rPr/>
      </w:r>
    </w:p>
    <w:p>
      <w:pPr>
        <w:pStyle w:val="Normal"/>
        <w:rPr>
          <w:del w:id="225" w:author="KAMAEV" w:date="2006-10-12T21:48:00Z"/>
        </w:rPr>
      </w:pPr>
      <w:r>
        <w:rPr/>
        <w:t>5) Положения «Технического задания» подлежат дальнейшей конкретизации на этапах планирования и проектирования и могут быть на этих этапах откорректированы с повторением процедуры согласования-утверждения. В то же время «Техническое задание» должно быть составлено таким образом, чтобы избежать последующих его принципиальных изменений, которые могут отрицательно повлиять на содержание и организацию выполнения оставшегося цикла работ над дипломным проектом.</w:t>
      </w:r>
    </w:p>
    <w:p>
      <w:pPr>
        <w:pStyle w:val="Normal"/>
        <w:widowControl/>
        <w:suppressAutoHyphens w:val="false"/>
        <w:bidi w:val="0"/>
        <w:ind w:left="284" w:hanging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suppressAutoHyphens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30:00Z</dcterms:created>
  <dc:creator>А.В. Гиглавый</dc:creator>
  <dc:description/>
  <dc:language>en-US</dc:language>
  <cp:lastModifiedBy>KAMAEV</cp:lastModifiedBy>
  <dcterms:modified xsi:type="dcterms:W3CDTF">2006-10-12T17:48:00Z</dcterms:modified>
  <cp:revision>9</cp:revision>
  <dc:subject/>
  <dc:title>Лицей №1533 (информационных технологий)</dc:title>
</cp:coreProperties>
</file>