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Физик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Лицей № 1533 (информационных технологий), Москв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Моделирование одноэлектронного транзистор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Крупенин Сергей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1 класс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чтовый адрес: 117296, Ломоносовский просп. 16, Телефон/факс: (095) 133-2435, Е-mail: info@lit.msu.ru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Руководитель: Черкасов Алексей Александрович, преподаватель программирования в лицее № 1533 (информационных технологий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Одноэлектронный транзистор представляет собой систему, состоящую из двух сверхмалых туннельных переходов, небольшого металлического острова (гранулы) между ними и связанного с ним через нетунельную емкость </w:t>
      </w:r>
      <w:r>
        <w:rPr>
          <w:b w:val="false"/>
          <w:lang w:val="en-US"/>
        </w:rPr>
        <w:t>Cg</w:t>
      </w:r>
      <w:r>
        <w:rPr>
          <w:b w:val="false"/>
        </w:rPr>
        <w:t xml:space="preserve"> затвора. Современные методы нанотехнологии позволяют изготовить одноэлектронный </w:t>
      </w:r>
      <w:r>
        <w:rPr>
          <w:b w:val="false"/>
          <w:lang w:val="en-US"/>
        </w:rPr>
        <w:t>SET</w:t>
      </w:r>
      <w:r>
        <w:rPr>
          <w:b w:val="false"/>
        </w:rPr>
        <w:t xml:space="preserve"> (</w:t>
      </w:r>
      <w:r>
        <w:rPr>
          <w:b w:val="false"/>
          <w:lang w:val="en-US"/>
        </w:rPr>
        <w:t>Single</w:t>
      </w:r>
      <w:r>
        <w:rPr>
          <w:b w:val="false"/>
        </w:rPr>
        <w:t xml:space="preserve"> </w:t>
      </w:r>
      <w:r>
        <w:rPr>
          <w:b w:val="false"/>
          <w:lang w:val="en-US"/>
        </w:rPr>
        <w:t>Electron</w:t>
      </w:r>
      <w:r>
        <w:rPr>
          <w:b w:val="false"/>
        </w:rPr>
        <w:t xml:space="preserve"> </w:t>
      </w:r>
      <w:r>
        <w:rPr>
          <w:b w:val="false"/>
          <w:lang w:val="en-US"/>
        </w:rPr>
        <w:t>Tunneling</w:t>
      </w:r>
      <w:r>
        <w:rPr>
          <w:b w:val="false"/>
        </w:rPr>
        <w:t>) транзистор  с площадью туннельных переходов менее 100*100 нм и размером острова менее 100 нм. Цель работы состояла в написании программы для моделирования характеристик SET транзистор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рограмма выполняет следующие функции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остроение графиков вольт-амперной, модуляционной и трехмерной характеристик SET транзистора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сохранение изображений этих графиков в виде графических BMP-файлов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сохранение числовых массивов этих графиков в виде DAT-файлов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остроение графиков по двухмерным числовым массивам DAT-файлов и их одновременное отображение с графиками двухмерных характеристик SET транзистор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Задача по расчету характеристик SET транзистора состоит в том, чтобы вычислить средний ток через транзистор для фиксированных значений напряжения на нем и его затворе при заданной температуре. В теории, разработанной российскими учеными К. К. Лихаревым, Д. А. Авериным и А. Б. Зориным, для одноэлектронных систем и, в частности, для одноэлектронного транзистора, существует система основных уравнений. Это система уравнений для вектора, который определяет вероятность нахождения n избыточных электронов на острове транзистора. Результатом проведенных вычислений является значение тока, соответствующее значениям напряжений на транзисторе и его затворе. Далее, с помощью цикла по напряжению на транзисторе или его затворе рассчитываются вольт-амперная или модуляционная его характеристики. Трехмерная характеристика рассчитывается с помощью вложенного цикл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Для разработки программы были использованы среда программирования Borland С++ Builder 1.0 и операционная система Microsoft Windows 95.</w:t>
      </w:r>
    </w:p>
    <w:p>
      <w:pPr>
        <w:pStyle w:val="TextBody"/>
        <w:jc w:val="left"/>
        <w:rPr/>
      </w:pPr>
      <w:r>
        <w:rPr>
          <w:b w:val="false"/>
        </w:rPr>
        <w:t xml:space="preserve">Для эксплуатации программы необходима </w:t>
      </w:r>
      <w:r>
        <w:rPr>
          <w:b w:val="false"/>
          <w:lang w:val="en-US"/>
        </w:rPr>
        <w:t>Wintel</w:t>
      </w:r>
      <w:r>
        <w:rPr>
          <w:b w:val="false"/>
        </w:rPr>
        <w:t xml:space="preserve">-платформа с процессором </w:t>
      </w:r>
      <w:r>
        <w:rPr>
          <w:b w:val="false"/>
          <w:lang w:val="en-US"/>
        </w:rPr>
        <w:t>Intel</w:t>
      </w:r>
      <w:r>
        <w:rPr>
          <w:b w:val="false"/>
        </w:rPr>
        <w:t xml:space="preserve"> </w:t>
      </w:r>
      <w:r>
        <w:rPr>
          <w:b w:val="false"/>
          <w:lang w:val="en-US"/>
        </w:rPr>
        <w:t>Pentium</w:t>
      </w:r>
      <w:r>
        <w:rPr>
          <w:b w:val="false"/>
        </w:rPr>
        <w:t xml:space="preserve"> (тактовая частота 100 и более MHz), 8 и более Mбайт оперативной памяти, 2 и более Mбайт видеопамяти и операционной системой Microsoft Windows 95/98/NT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ри запуске программы появляется основное окно SET Transistor Modeling. В нем представлены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- условная схема SET транзистора;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анель с окнами редактирования параметров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анель с управляющими кнопками (Redraw, Help, Exit)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анели для вольт-амперной и модуляционной характеристик транзистора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В основном окне программы также присутствует кнопка Load default parameters, при нажатии на которою программа автоматически загружает значения параметров транзистора, установленные по умолчанию. В процессе работы пользователь может вводить значения параметров SET транзистора, в соответствии с которыми программа перестраивает графики характеристик. Полноэкранный вид панелей вольт-амперной и модуляционной характеристик (окна Voltage-Current characteristic и Modulation characteristic) функционально отличается от стандартного возможностью загружать плоские кривые, построенные по двухмерным числовым массивам DAT-файлов, в том же масштабе, что и график характеристик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Из основного окна можно вызвать окно трехмерного моделирования (кнопка 3D modeling). В окне трехмерного моделирования 3D modeling представлены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анель с изображением графика трехмерной характеристики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закладки с параметрами изображени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анель с окнами редактирования параметров SET транзистора, напряжений на его электродах и температуры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анель Ranges с окнами редактирования крайних значений диапазона напряжения на транзисторе и на его затворе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анель с управляющими кнопками (Redraw, Help, Close)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кнопка Load default parameters для автоматической загрузки значений параметров, установленных по умолчанию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рограмма позволяет пользователю независимо редактировать все пять графиков: вольт-амперной и модуляционной характеристик (в основном окне и на полном экране) и трехмерной модели - при скрытии окон 3D Modeling, Voltage-Current characteristic и Modulation characteristic, все их параметры сохраняютс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Программа может быть использована для расчета и демонстрации характеристик SET транзистора при различных значениях его параметров, приложенных напряжений и рабочей температуры. Программа позволяет сравнивать экспериментально полученные характеристики с теоретически рассчитанными и дает возможность методом подгонки определять основные электрические параметры экспериментальных структур. Программа может быть использована в научных исследованиях одноэлектронных структур, а также может служить учебным пособием для студентов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Зорин А. Б. Алгоритм расчета тока в одноэлектронном транзисторе. «Наука», 1997.</w:t>
      </w:r>
    </w:p>
    <w:p>
      <w:pPr>
        <w:pStyle w:val="Normal"/>
        <w:rPr>
          <w:sz w:val="24"/>
        </w:rPr>
      </w:pPr>
      <w:r>
        <w:rPr>
          <w:sz w:val="24"/>
        </w:rPr>
        <w:t>2. Хендерсон К., Рейсдорф К. Borland C++Builder. «БИНОМ», 199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977" w:leader="none"/>
      </w:tabs>
      <w:ind w:right="-7" w:hanging="0"/>
      <w:jc w:val="both"/>
      <w:outlineLvl w:val="3"/>
    </w:pPr>
    <w:rPr>
      <w:rFonts w:ascii="TimesET;Times New Roman" w:hAnsi="TimesET;Times New Roman" w:cs="TimesET;Times New Roman"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crf">
    <w:name w:val="Стиль_cgbcrf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2:32:00Z</dcterms:created>
  <dc:creator>Александр Гиглавый</dc:creator>
  <dc:description/>
  <dc:language>en-US</dc:language>
  <cp:lastModifiedBy>Администратор</cp:lastModifiedBy>
  <cp:lastPrinted>1999-02-15T06:33:00Z</cp:lastPrinted>
  <dcterms:modified xsi:type="dcterms:W3CDTF">2003-11-10T06:24:00Z</dcterms:modified>
  <cp:revision>9</cp:revision>
  <dc:subject/>
  <dc:title>Наименование секции: физика</dc:title>
</cp:coreProperties>
</file>