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выполнение выпускной работы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работы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пециальности «Технология программирования»</w:t>
      </w:r>
    </w:p>
    <w:p>
      <w:pPr>
        <w:pStyle w:val="Normal"/>
        <w:jc w:val="center"/>
        <w:rPr>
          <w:lang w:val="en-US"/>
        </w:rPr>
      </w:pPr>
      <w:r>
        <w:rPr/>
        <w:t>учащимися</w:t>
      </w:r>
    </w:p>
    <w:p>
      <w:pPr>
        <w:pStyle w:val="Normal"/>
        <w:pBdr>
          <w:bottom w:val="single" w:sz="4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руппа обучения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группа обучения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фамилия, имя, отчество, группа обучения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239"/>
      </w:tblGrid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8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организация, должность или организация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206"/>
      </w:tblGrid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8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организация, должность или организация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5"/>
        <w:gridCol w:w="1277"/>
        <w:gridCol w:w="6534"/>
      </w:tblGrid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щая постановка проблемы:</w:t>
            </w:r>
          </w:p>
        </w:tc>
        <w:tc>
          <w:tcPr>
            <w:tcW w:w="6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Цели работы: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ешаемые задачи: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230"/>
        <w:gridCol w:w="239"/>
        <w:gridCol w:w="3014"/>
        <w:gridCol w:w="1749"/>
      </w:tblGrid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сполнители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а на выпускную работу утверждена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ководитель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учный директор Лицея</w:t>
            </w:r>
          </w:p>
          <w:p>
            <w:pPr>
              <w:pStyle w:val="Normal"/>
              <w:jc w:val="right"/>
              <w:rPr/>
            </w:pPr>
            <w:r>
              <w:rPr/>
              <w:t>А.В.Гиглавый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Лицей №1533 (информационных технологий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11:00Z</dcterms:created>
  <dc:creator>-=-</dc:creator>
  <dc:description/>
  <dc:language>en-US</dc:language>
  <cp:lastModifiedBy>-=-</cp:lastModifiedBy>
  <dcterms:modified xsi:type="dcterms:W3CDTF">2002-11-14T18:36:00Z</dcterms:modified>
  <cp:revision>35</cp:revision>
  <dc:subject/>
  <dc:title/>
</cp:coreProperties>
</file>